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四</w:t>
      </w:r>
      <w:r>
        <w:rPr/>
        <w:t>(</w:t>
      </w:r>
      <w:r>
        <w:rPr/>
        <w:t>第十二条の十一の十一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55"/>
        <w:gridCol w:w="5565"/>
      </w:tblGrid>
      <w:tr>
        <w:trPr>
          <w:trHeight w:val="4734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熱回収施設休廃止等届出書</w:t>
            </w:r>
          </w:p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広　島　市　長　　　　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/>
            </w:pPr>
            <w:r>
              <w:rPr/>
              <w:t>　熱回収施設を休廃止等したので、廃棄物の処理及び清掃に関する法律施行令第７条の４において準用する同令第５条の５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7"/>
              </w:rPr>
              <w:t>熱回収施設の設置の場</w:t>
            </w:r>
            <w:r>
              <w:rPr>
                <w:spacing w:val="4"/>
              </w:rPr>
              <w:t>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6"/>
              </w:rPr>
              <w:t>認定の年月日及び認定番</w:t>
            </w:r>
            <w:r>
              <w:rPr>
                <w:spacing w:val="-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年　　　月　　　日　　　第　　　　号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を行わなくなっ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廃止、休止又は再開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に必要な設備を変更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変更の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 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１　※欄は記入しない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３　変更のある部分については、変更前及び変更後の内容を対照させるものと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日本工業規格　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3:00Z</dcterms:created>
  <dc:creator/>
  <dc:description/>
  <cp:keywords/>
  <dc:language>en-US</dc:language>
  <cp:lastModifiedBy/>
  <cp:lastPrinted>2010-12-24T15:50:00Z</cp:lastPrinted>
  <dcterms:modified xsi:type="dcterms:W3CDTF">2023-03-30T12:03:00Z</dcterms:modified>
  <cp:revision>2</cp:revision>
  <dc:subject/>
  <dc:title/>
</cp:coreProperties>
</file>