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広島市から発注があった場合に受注できるもの」</w:t>
      </w:r>
    </w:p>
    <w:p>
      <w:pPr>
        <w:pStyle w:val="Normal"/>
        <w:rPr>
          <w:sz w:val="24"/>
        </w:rPr>
      </w:pPr>
      <w:r>
        <w:rPr>
          <w:sz w:val="24"/>
        </w:rPr>
        <w:t>広島市から発注があった場合に、受注できるものを選んでください。</w:t>
      </w:r>
    </w:p>
    <w:p>
      <w:pPr>
        <w:pStyle w:val="Normal"/>
        <w:rPr>
          <w:sz w:val="24"/>
        </w:rPr>
      </w:pPr>
      <w:r>
        <w:rPr>
          <w:sz w:val="24"/>
        </w:rPr>
        <w:t>選択肢がない場合は、（　　　）に取扱物品、役務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回答は、郵送、ファクシミリ又はメールでお願い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施設名等：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施設等区分：　就労継続支援Ａ型　・　就労継続支援Ｂ型　・　その他（生活介護）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特例子会社　・　在宅就業障害者　・　在宅就業支援団体　　　　　　　</w:t>
      </w:r>
    </w:p>
    <w:p>
      <w:pPr>
        <w:pStyle w:val="Normal"/>
        <w:rPr/>
      </w:pPr>
      <w:r>
        <w:rPr>
          <w:sz w:val="24"/>
          <w:u w:val="single"/>
        </w:rPr>
        <w:t>運営主体・代表者：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所在地：　　広島市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電話番号：　（　　　）　　　　　　　　　　　　　　　　　　　　　　　　　　　　　　　</w:t>
      </w:r>
    </w:p>
    <w:p>
      <w:pPr>
        <w:pStyle w:val="Normal"/>
        <w:spacing w:lineRule="exact" w:line="32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4"/>
        </w:rPr>
        <w:t>【物品】　　　　　　　　　　　</w:t>
      </w:r>
      <w:r>
        <w:rPr>
          <w:sz w:val="24"/>
        </w:rPr>
        <w:t>↓この中のから○をして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40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食品・飲料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クッキー、ケーキ、パン、ジャム、茶、水、ジュース、梅干、漬物、こんにゃく、弁当　（　　　　　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木製品・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/>
              <w:jc w:val="left"/>
              <w:rPr/>
            </w:pPr>
            <w:r>
              <w:rPr/>
              <w:t>組み木、木製置物、竹細工製品、その他の木製品、炭、炭製品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さをり・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さをり織り製品、その他布製品　（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紙製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手すき和紙、紙すきはがき、はがき、レターセット、その他紙製品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陶芸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食器、花瓶、陶器、陶器製小物　（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革製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レザークラフト、かばん　（　　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家庭用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石けん（再利用除く）、入浴剤洗剤、マグネット、クリップ、手袋、ハンカチ、Ｔシャツ、ぞうきん、たわし、マット、キャンドル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（　ファイル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農・園芸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野菜、椎茸、米、果物、花、花の苗、肥料、プランター、植木鉢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装飾・手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ペンダント、ブローチ、ストラップ、ビーズ製品、レース編み製品、季節飾り、キーホルダー、タペストリー、押花製品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印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名刺、はがき、複写、一般印刷　（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リサイクル製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再利用（廃油等）石けん（　　　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平和グッ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風鈴、キーホルダー　（　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金属製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ゴシック;MS Gothic"/>
          <w:sz w:val="24"/>
        </w:rPr>
        <w:t>【役務】　　　　　　　　</w:t>
      </w:r>
      <w:r>
        <w:rPr>
          <w:sz w:val="24"/>
        </w:rPr>
        <w:t>↓この中から○をして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40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清掃</w:t>
            </w:r>
          </w:p>
          <w:p>
            <w:pPr>
              <w:pStyle w:val="Normal"/>
              <w:spacing w:lineRule="exact" w:line="320"/>
              <w:ind w:left="238" w:hanging="238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対応可能人数等も記入をお願いします。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公園清掃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常時</w:t>
            </w:r>
            <w:r>
              <w:rPr>
                <w:sz w:val="24"/>
                <w:u w:val="single"/>
              </w:rPr>
              <w:t>　　人</w:t>
            </w:r>
            <w:r>
              <w:rPr>
                <w:sz w:val="24"/>
              </w:rPr>
              <w:t>対応可能、その他対応可能な人数・日数（</w:t>
            </w:r>
            <w:r>
              <w:rPr>
                <w:sz w:val="24"/>
                <w:u w:val="single"/>
              </w:rPr>
              <w:t>　　人・　　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道路清掃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常時</w:t>
            </w:r>
            <w:r>
              <w:rPr>
                <w:sz w:val="24"/>
                <w:u w:val="single"/>
              </w:rPr>
              <w:t>　　人</w:t>
            </w:r>
            <w:r>
              <w:rPr>
                <w:sz w:val="24"/>
              </w:rPr>
              <w:t>対応可能、その他対応可能な人数・日数（</w:t>
            </w:r>
            <w:r>
              <w:rPr>
                <w:sz w:val="24"/>
                <w:u w:val="single"/>
              </w:rPr>
              <w:t>　　人・　　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建物内清掃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常時</w:t>
            </w:r>
            <w:r>
              <w:rPr>
                <w:sz w:val="24"/>
                <w:u w:val="single"/>
              </w:rPr>
              <w:t>　　人</w:t>
            </w:r>
            <w:r>
              <w:rPr>
                <w:sz w:val="24"/>
              </w:rPr>
              <w:t>対応可能、その他対応可能な人数・日数（</w:t>
            </w:r>
            <w:r>
              <w:rPr>
                <w:sz w:val="24"/>
                <w:u w:val="single"/>
              </w:rPr>
              <w:t>　　人・　　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便所清掃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常時</w:t>
            </w:r>
            <w:r>
              <w:rPr>
                <w:sz w:val="24"/>
                <w:u w:val="single"/>
              </w:rPr>
              <w:t>　　人</w:t>
            </w:r>
            <w:r>
              <w:rPr>
                <w:sz w:val="24"/>
              </w:rPr>
              <w:t>対応可能、その他対応可能な人数・日数（</w:t>
            </w:r>
            <w:r>
              <w:rPr>
                <w:sz w:val="24"/>
                <w:u w:val="single"/>
              </w:rPr>
              <w:t>　　人・　　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その他（　　　　　　　　　　　　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環境・リサイク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空き缶回収、空きビン回収、新聞紙回収（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作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梱包、箱の組み立て、チラシ入れ、シール貼り、襖・障子の張り替え、その他内職　（　　　　　　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）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624" w:footer="0" w:bottom="2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40:00Z</dcterms:created>
  <dc:creator>広島市</dc:creator>
  <dc:description/>
  <dc:language>en-US</dc:language>
  <cp:lastModifiedBy>藤田 健詞</cp:lastModifiedBy>
  <cp:lastPrinted>2013-10-23T17:28:00Z</cp:lastPrinted>
  <dcterms:modified xsi:type="dcterms:W3CDTF">2018-02-16T02:40:00Z</dcterms:modified>
  <cp:revision>2</cp:revision>
  <dc:subject/>
  <dc:title>取扱物品、役務</dc:title>
</cp:coreProperties>
</file>