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84150</wp:posOffset>
                </wp:positionV>
                <wp:extent cx="6324600" cy="1016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7pt;margin-top:14.5pt;width:497.95pt;height:8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障害児入所支援　運営指導事前資料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0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5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事業所番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89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89"/>
        <w:spacing w:lineRule="auto" w:line="240"/>
        <w:ind w:left="424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の概要</w:t>
      </w:r>
    </w:p>
    <w:p>
      <w:pPr>
        <w:pStyle w:val="89"/>
        <w:ind w:left="424" w:firstLine="23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設置者等の状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  年　  月 　 日現在</w:t>
      </w:r>
    </w:p>
    <w:tbl>
      <w:tblPr>
        <w:tblW w:w="9693" w:type="dxa"/>
        <w:jc w:val="left"/>
        <w:tblInd w:w="9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1"/>
        <w:gridCol w:w="1759"/>
        <w:gridCol w:w="2593"/>
        <w:gridCol w:w="1418"/>
        <w:gridCol w:w="3402"/>
      </w:tblGrid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者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法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　 在 　 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発達支援管理責任者の氏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所の平面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既存資料の活用可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65100</wp:posOffset>
                </wp:positionV>
                <wp:extent cx="6324600" cy="876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3pt;width:497.95pt;height:6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567" w:right="39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従業者の勤務の体制及び勤務形態一覧表（　　　　年　　　月分）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　　　単位目）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※指導実施日の前月分について記入すること。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tbl>
      <w:tblPr>
        <w:tblW w:w="1573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1276"/>
        <w:gridCol w:w="1680"/>
        <w:gridCol w:w="1681"/>
        <w:gridCol w:w="1681"/>
        <w:gridCol w:w="1680"/>
        <w:gridCol w:w="1681"/>
        <w:gridCol w:w="1681"/>
        <w:gridCol w:w="1681"/>
        <w:gridCol w:w="992"/>
      </w:tblGrid>
      <w:tr>
        <w:trPr>
          <w:trHeight w:val="15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形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平均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時間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　　　　　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　※１欄には、当該月の曜日を記入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２　※２欄には、各日における単位ごとのサービス提供時間を記入してください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申請する事業に係る従業者全員（管理者を含む）について、１週間分の勤務すべき時間帯を記入してください。　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職種ごとに、下記の勤務形態の区分の順にまとめて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＜勤務形態の区分＞　　Ａ：常勤で専従　Ｂ：常勤で兼務　Ｃ：常勤以外で専従　Ｄ：常勤以外で兼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５　当該事業所・施設に係る組織体制図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職員の状況（　　　月末日現在</w:t>
      </w:r>
      <w:r>
        <w:rPr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※指導実施日の前月末。ただし、指導実施日が１日～１５日の場合は、前々月末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601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715"/>
        <w:gridCol w:w="2166"/>
        <w:gridCol w:w="4203"/>
        <w:gridCol w:w="3969"/>
        <w:gridCol w:w="3685"/>
      </w:tblGrid>
      <w:tr>
        <w:trPr>
          <w:trHeight w:val="774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職　　種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免　許・資　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spacing w:val="0"/>
              </w:rPr>
            </w:pPr>
            <w:r>
              <w:rPr/>
              <w:t>兼任先事業所名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とその職種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備　　　　　考</w:t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ind w:firstLine="630"/>
        <w:rPr/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１　職種は、指定基準に基づく職種を記入してください。</w:t>
      </w:r>
    </w:p>
    <w:p>
      <w:pPr>
        <w:pStyle w:val="89"/>
        <w:rPr/>
      </w:pPr>
      <w:r>
        <w:rPr>
          <w:spacing w:val="0"/>
        </w:rPr>
        <w:t>　　　　２　資格は、医師、社会福祉士、看護師、準看護師、ヘルパー１級、理学療法士、無資格等と記入してください。</w:t>
      </w:r>
    </w:p>
    <w:p>
      <w:pPr>
        <w:pStyle w:val="89"/>
        <w:spacing w:lineRule="exact" w:line="220"/>
        <w:rPr>
          <w:spacing w:val="0"/>
        </w:rPr>
      </w:pPr>
      <w:r>
        <w:rPr>
          <w:spacing w:val="0"/>
        </w:rPr>
        <w:t>　　　　３　兼任先が同一事業所の別職種である場合は、「同事業所」として兼務する職種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/>
        <w:t>　　　　４　実務経験等の要件がある職種については、備考欄に実務経験年数を記入してください。</w:t>
      </w:r>
    </w:p>
    <w:p>
      <w:pPr>
        <w:pStyle w:val="89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89"/>
        <w:spacing w:lineRule="exact" w:line="2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</w:t>
      </w:r>
    </w:p>
    <w:p>
      <w:pPr>
        <w:pStyle w:val="8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/>
        <w:t>　利用者の状況</w:t>
      </w:r>
    </w:p>
    <w:tbl>
      <w:tblPr>
        <w:tblW w:w="1502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1559"/>
        <w:gridCol w:w="851"/>
        <w:gridCol w:w="2977"/>
        <w:gridCol w:w="2552"/>
        <w:gridCol w:w="1275"/>
        <w:gridCol w:w="1276"/>
        <w:gridCol w:w="2410"/>
      </w:tblGrid>
      <w:tr>
        <w:trPr>
          <w:trHeight w:val="37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番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ind w:left="7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育手帳の有無</w:t>
            </w:r>
          </w:p>
          <w:p>
            <w:pPr>
              <w:pStyle w:val="89"/>
              <w:ind w:left="7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無の場合は確認方法を記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期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上限月額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  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ind w:firstLine="9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964" w:gutter="0" w:header="0" w:top="119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89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広島市の支給決定者についてのみ記入してください。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５　給付費の請求状況（　　　　年　月）</w:t>
      </w: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1"/>
        <w:gridCol w:w="2126"/>
        <w:gridCol w:w="1701"/>
        <w:gridCol w:w="1701"/>
        <w:gridCol w:w="1276"/>
      </w:tblGrid>
      <w:tr>
        <w:trPr>
          <w:trHeight w:val="159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区　　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等に要した費用の額（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提供回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・適用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実人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例）児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例）福祉専門職員配置等加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　　　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  <w:p>
            <w:pPr>
              <w:pStyle w:val="89"/>
              <w:spacing w:lineRule="exact" w:line="24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5080</wp:posOffset>
                      </wp:positionV>
                      <wp:extent cx="1210310" cy="584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585000"/>
                              </a:xfrm>
                              <a:prstGeom prst="bracketPair">
                                <a:avLst>
                                  <a:gd name="adj" fmla="val 54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-0.4pt;width:95.2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給付費等　　</w:t>
            </w:r>
          </w:p>
          <w:p>
            <w:pPr>
              <w:pStyle w:val="89"/>
              <w:spacing w:lineRule="exact" w:line="242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  <w:p>
            <w:pPr>
              <w:pStyle w:val="89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者負担額</w:t>
            </w:r>
          </w:p>
          <w:p>
            <w:pPr>
              <w:pStyle w:val="89"/>
              <w:spacing w:lineRule="auto" w:line="24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６　通所利用者負担額</w:t>
      </w:r>
    </w:p>
    <w:tbl>
      <w:tblPr>
        <w:tblW w:w="97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268"/>
        <w:gridCol w:w="4395"/>
      </w:tblGrid>
      <w:tr>
        <w:trPr>
          <w:trHeight w:val="25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考（内容）</w:t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食事の提供に要する費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用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  <w:r>
        <w:br w:type="page"/>
      </w:r>
    </w:p>
    <w:p>
      <w:pPr>
        <w:pStyle w:val="89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７　個別支援計画の作成状況</w:t>
      </w:r>
      <w:r>
        <w:rPr/>
        <w:t>　</w:t>
      </w:r>
    </w:p>
    <w:tbl>
      <w:tblPr>
        <w:tblW w:w="97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938"/>
      </w:tblGrid>
      <w:tr>
        <w:trPr>
          <w:trHeight w:val="68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者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対象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の評価・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直し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の評価・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直し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89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　個別支援計画内容の調整状況、作成時期、作成上の留意点、計画見直しの状況等を記入してください。</w:t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pacing w:lineRule="auto" w:line="240"/>
        <w:ind w:left="236" w:hanging="2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苦情処理の状況（　　　　年　月から　　　　　月の状況）</w:t>
      </w:r>
    </w:p>
    <w:p>
      <w:pPr>
        <w:pStyle w:val="89"/>
        <w:spacing w:lineRule="auto" w:line="240"/>
        <w:ind w:left="431" w:hanging="196"/>
        <w:rPr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指導実施日の３か月前～前月。ただし、指導実施日が１日～１５日の場合は、４か月前～前々月</w:t>
      </w:r>
    </w:p>
    <w:tbl>
      <w:tblPr>
        <w:tblW w:w="9799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2"/>
        <w:gridCol w:w="1559"/>
        <w:gridCol w:w="567"/>
        <w:gridCol w:w="2410"/>
        <w:gridCol w:w="4111"/>
      </w:tblGrid>
      <w:tr>
        <w:trPr>
          <w:trHeight w:val="24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受付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件数（件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55" w:firstLine="14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主な苦情内容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55" w:firstLine="14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処理結果</w:t>
            </w:r>
          </w:p>
        </w:tc>
      </w:tr>
      <w:tr>
        <w:trPr>
          <w:trHeight w:val="317" w:hRule="atLeast"/>
          <w:cantSplit w:val="true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９　事故発生時の対応状況</w:t>
      </w:r>
    </w:p>
    <w:tbl>
      <w:tblPr>
        <w:tblW w:w="9799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2977"/>
        <w:gridCol w:w="5103"/>
      </w:tblGrid>
      <w:tr>
        <w:trPr>
          <w:trHeight w:val="316" w:hRule="exac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年月日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等の内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等に対する具体的対応</w:t>
            </w:r>
          </w:p>
        </w:tc>
      </w:tr>
      <w:tr>
        <w:trPr>
          <w:trHeight w:val="1410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567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0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6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8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7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3:00Z</dcterms:created>
  <dc:creator>広島県</dc:creator>
  <dc:description/>
  <cp:keywords/>
  <dc:language>en-US</dc:language>
  <cp:lastModifiedBy>佐古 真之</cp:lastModifiedBy>
  <cp:lastPrinted>2024-03-23T12:45:00Z</cp:lastPrinted>
  <dcterms:modified xsi:type="dcterms:W3CDTF">2024-03-23T04:01:00Z</dcterms:modified>
  <cp:revision>39</cp:revision>
  <dc:subject/>
  <dc:title>平成　１９　年度</dc:title>
</cp:coreProperties>
</file>