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1720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Normal"/>
        <w:ind w:firstLine="24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居宅介護、重度訪問介護、同行援護及び行動援護】</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pPr>
      <w:r>
        <w:rPr>
          <w:rFonts w:ascii="ＭＳ ゴシック;MS Gothic" w:hAnsi="ＭＳ ゴシック;MS Gothic" w:cs="ＭＳ 明朝;MS Mincho" w:eastAsia="ＭＳ ゴシック;MS Gothic"/>
          <w:b/>
          <w:bCs/>
        </w:rPr>
        <w:t>１　提出書類について</w:t>
      </w:r>
    </w:p>
    <w:p>
      <w:pPr>
        <w:pStyle w:val="Style16"/>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名称・住所は登記事項証明書と同じ表記と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rHeight w:val="567" w:hRule="atLeast"/>
          <w:cantSplit w:val="true"/>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6"/>
              <w:snapToGrid w:val="false"/>
              <w:rPr/>
            </w:pPr>
            <w:r>
              <w:rPr>
                <w:rFonts w:ascii="ＭＳ ゴシック;MS Gothic" w:hAnsi="ＭＳ ゴシック;MS Gothic" w:cs="ＭＳ ゴシック;MS Gothic" w:eastAsia="ＭＳ ゴシック;MS Gothic"/>
                <w:w w:val="90"/>
              </w:rPr>
              <w:t>他の法律において既に指定を受けている事業等について</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居宅介護事業所、重度訪問介護事業所、同行援護事業所又は行動援護事業所の指定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張所等がある場合は付表１－２を追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w:t>
            </w:r>
          </w:p>
        </w:tc>
      </w:tr>
      <w:tr>
        <w:trPr>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原則として、更新月の予定について作成してください。</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が他の職種を兼務する場合は、２行に分け、それぞれの勤務時間を記載してください。</w:t>
            </w:r>
          </w:p>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ルパーの職種は「従業者」と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p>
            <w:pPr>
              <w:pStyle w:val="Normal"/>
              <w:snapToGrid w:val="false"/>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移動支援に係る資格を含む。</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78" w:type="dxa"/>
            <w:tcBorders>
              <w:top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c>
      </w:tr>
      <w:tr>
        <w:trPr>
          <w:trHeight w:val="567" w:hRule="atLeast"/>
          <w:cantSplit w:val="true"/>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参考様式４</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参考様式７</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szCs w:val="21"/>
              </w:rPr>
              <w:t>・主たる対象者を特定する場合のみ、提出してください（特定しない場合は、提出不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運送法による許可書の写し、２種免許の写し</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szCs w:val="21"/>
              </w:rPr>
              <w:t>・通院等乗降介助を行う場合のみ、提出してください（行わ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cantSplit w:val="true"/>
        </w:trPr>
        <w:tc>
          <w:tcPr>
            <w:tcW w:w="678" w:type="dxa"/>
            <w:tcBorders>
              <w:right w:val="single" w:sz="4" w:space="0" w:color="000000"/>
            </w:tcBorders>
          </w:tcPr>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10" w:hanging="210"/>
              <w:rPr/>
            </w:pPr>
            <w:r>
              <w:rPr>
                <w:rFonts w:ascii="ＭＳ ゴシック;MS Gothic" w:hAnsi="ＭＳ ゴシック;MS Gothic" w:cs="ＭＳ ゴシック;MS Gothic" w:eastAsia="ＭＳ ゴシック;MS Gothic"/>
              </w:rPr>
              <w:t>・対象者は障害者（児）です。「高齢者」となっている場合が多いので注意してください。</w:t>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top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居宅介護等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移動支援事業を実施する場合は、併せて「移動支援事業」を追加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6:00Z</dcterms:created>
  <dc:creator>広島市</dc:creator>
  <dc:description/>
  <cp:keywords/>
  <dc:language>en-US</dc:language>
  <cp:lastModifiedBy>佐古 真之</cp:lastModifiedBy>
  <cp:lastPrinted>2011-08-26T09:10:00Z</cp:lastPrinted>
  <dcterms:modified xsi:type="dcterms:W3CDTF">2024-12-14T01:43:00Z</dcterms:modified>
  <cp:revision>29</cp:revision>
  <dc:subject/>
  <dc:title>平成１８年８月１１日</dc:title>
</cp:coreProperties>
</file>