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3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HG丸ｺﾞｼｯｸM-PRO" w:cs="OCRB"/>
                <w:sz w:val="28"/>
                <w:lang w:val="en-US" w:eastAsia="en-US"/>
              </w:rPr>
            </w:pPr>
            <w:r>
              <w:rPr>
                <w:rFonts w:eastAsia="HG丸ｺﾞｼｯｸM-PRO" w:cs="OCRB" w:ascii="OCRB" w:hAnsi="OCR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6135</wp:posOffset>
                      </wp:positionH>
                      <wp:positionV relativeFrom="paragraph">
                        <wp:posOffset>-247015</wp:posOffset>
                      </wp:positionV>
                      <wp:extent cx="12661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9.7pt;mso-wrap-distance-left:9.05pt;mso-wrap-distance-right:9.05pt;mso-wrap-distance-top:0pt;mso-wrap-distance-bottom:0pt;margin-top:-19.45pt;mso-position-vertical-relative:text;margin-left:-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OCRB" w:hAnsi="OCRB" w:eastAsia="HG丸ｺﾞｼｯｸM-PRO" w:cs="OCRB"/>
                <w:sz w:val="28"/>
              </w:rPr>
            </w:pPr>
            <w:r>
              <w:rPr>
                <w:rFonts w:eastAsia="HG丸ｺﾞｼｯｸM-PRO" w:cs="OCRB" w:ascii="OCRB" w:hAnsi="OCRB"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セルフチェックシート</w:t>
      </w:r>
    </w:p>
    <w:p>
      <w:pPr>
        <w:pStyle w:val="TextBody"/>
        <w:jc w:val="center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このシートを表紙として提出して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55"/>
        <w:gridCol w:w="1605"/>
        <w:gridCol w:w="325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法人名</w:t>
            </w:r>
          </w:p>
        </w:tc>
        <w:tc>
          <w:tcPr>
            <w:tcW w:w="8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施設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管理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＜チェック項目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8837"/>
      </w:tblGrid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提出書類はすべてそろっ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ページの「提出書類チェック表」で確認済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登記事項証明書は添付していない。⇒②へ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の添付書類で添付していないものがある。⇒下欄に記入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添付していない書類及びその提出時期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登記事項証明書を添付していない場合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の施設等の指定申請に添付したため、省略した。　　　　　</w:t>
            </w:r>
            <w:r>
              <w:rPr>
                <w:rFonts w:eastAsia="HG丸ｺﾞｼｯｸM-PRO"/>
                <w:sz w:val="18"/>
              </w:rPr>
              <w:t>（↓記入不要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他の施設等の名称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安佐南</w:t>
            </w:r>
            <w:r>
              <w:rPr>
                <w:rFonts w:eastAsia="HG丸ｺﾞｼｯｸM-PRO"/>
                <w:color w:val="FFFFFF"/>
                <w:w w:val="33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２３４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が間に合わないため、議事録等を添付した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（提出時期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提出できない理由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（提出時期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の項目は、すべてふくまれ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sz w:val="24"/>
              </w:rPr>
              <w:t>２</w:t>
            </w:r>
            <w:r>
              <w:rPr>
                <w:rFonts w:eastAsia="HG丸ｺﾞｼｯｸM-PRO"/>
                <w:sz w:val="24"/>
              </w:rPr>
              <w:t>ページの「運営規程チェック表」で確認済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と付表１の内容を照合しました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はい。　⇒　運営規程の内容と付表の内容の間に矛盾はない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その他特記事項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0</wp:posOffset>
                      </wp:positionV>
                      <wp:extent cx="5715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5.5pt;width:44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51:00Z</dcterms:created>
  <dc:creator>広島市</dc:creator>
  <dc:description/>
  <cp:keywords/>
  <dc:language>en-US</dc:language>
  <cp:lastModifiedBy>上村 健一郎</cp:lastModifiedBy>
  <cp:lastPrinted>2006-08-14T19:49:00Z</cp:lastPrinted>
  <dcterms:modified xsi:type="dcterms:W3CDTF">2019-11-20T23:48:00Z</dcterms:modified>
  <cp:revision>6</cp:revision>
  <dc:subject/>
  <dc:title>«区»</dc:title>
</cp:coreProperties>
</file>