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trike w:val="false"/>
          <w:dstrike w:val="fals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trike w:val="false"/>
          <w:dstrike w:val="false"/>
          <w:sz w:val="24"/>
          <w:szCs w:val="24"/>
        </w:rPr>
        <w:t>移動支援事業における協定締結依頼</w:t>
      </w:r>
    </w:p>
    <w:p>
      <w:pPr>
        <w:pStyle w:val="Normal"/>
        <w:rPr>
          <w:rFonts w:ascii="ＭＳ 明朝;MS Mincho" w:hAnsi="ＭＳ 明朝;MS Mincho" w:eastAsia="ＭＳ 明朝;MS Mincho" w:cs="ＭＳ 明朝;MS Mincho"/>
          <w:strike w:val="false"/>
          <w:dstrike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trike w:val="false"/>
          <w:dstrike w:val="false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>
          <w:trHeight w:val="5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</w:rPr>
              <w:t>経営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</w:rPr>
              <w:t>（法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</w:rPr>
              <w:t>名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</w:rPr>
            </w:r>
          </w:p>
        </w:tc>
      </w:tr>
      <w:tr>
        <w:trPr>
          <w:trHeight w:val="8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</w:rPr>
              <w:t>住所（所在地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</w:rPr>
              <w:t>事業所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</w:rPr>
              <w:t>及び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</w:rPr>
              <w:t>名　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</w:rPr>
            </w:r>
          </w:p>
        </w:tc>
      </w:tr>
      <w:tr>
        <w:trPr>
          <w:trHeight w:val="8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</w:rPr>
              <w:t>住所（所在地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</w:rPr>
              <w:t>〒</w:t>
            </w:r>
          </w:p>
        </w:tc>
      </w:tr>
      <w:tr>
        <w:trPr>
          <w:trHeight w:val="55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</w:rPr>
              <w:t>現在の協定期間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</w:rPr>
              <w:t>年　　月　　日～　　年　　月　　日</w:t>
            </w:r>
          </w:p>
        </w:tc>
      </w:tr>
      <w:tr>
        <w:trPr>
          <w:trHeight w:val="7079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</w:rPr>
              <w:t>　　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</w:rPr>
              <w:t>　本事業所は　　年　　月　　日をもって移動支援の協定が終了するため、引き続き　　年　　月　　日から再度移動支援の協定締結をすることを依頼する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824990</wp:posOffset>
                      </wp:positionV>
                      <wp:extent cx="781050" cy="581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58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3.2pt;margin-top:143.7pt;width:61.45pt;height:4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834390</wp:posOffset>
                      </wp:positionV>
                      <wp:extent cx="3609975" cy="1628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975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trike w:val="false"/>
                                      <w:dstrike w:val="false"/>
                                    </w:rPr>
                                    <w:t>事業経営者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trike w:val="false"/>
                                      <w:dstrike w:val="false"/>
                                    </w:rPr>
                                    <w:t>　　　　　　（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trike w:val="false"/>
                                      <w:dstrike w:val="false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trike w:val="false"/>
                                      <w:dstrike w:val="false"/>
                                    </w:rPr>
                                    <w:t>　　　　　　　氏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trike w:val="false"/>
                                      <w:dstrike w:val="false"/>
                                    </w:rPr>
                                    <w:t>　　　　　　　名称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trike w:val="false"/>
                                      <w:dstrike w:val="false"/>
                                    </w:rPr>
                                    <w:t>　　　　　　　代表者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trike w:val="false"/>
                                      <w:dstrike w:val="false"/>
                                    </w:rPr>
                                    <w:t>　　　　　　　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25pt;height:128.25pt;mso-wrap-distance-left:9.05pt;mso-wrap-distance-right:9.05pt;mso-wrap-distance-top:0pt;mso-wrap-distance-bottom:0pt;margin-top:65.7pt;mso-position-vertical-relative:text;margin-left:11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trike w:val="false"/>
                                <w:dstrike w:val="false"/>
                              </w:rPr>
                              <w:t>事業経営者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trike w:val="false"/>
                                <w:dstrike w:val="false"/>
                              </w:rPr>
                              <w:t>　　　　　　（所在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trike w:val="false"/>
                                <w:dstrike w:val="fals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trike w:val="false"/>
                                <w:dstrike w:val="false"/>
                              </w:rPr>
                              <w:t>　　　　　　　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trike w:val="false"/>
                                <w:dstrike w:val="false"/>
                              </w:rPr>
                              <w:t>　　　　　　　名称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trike w:val="false"/>
                                <w:dstrike w:val="false"/>
                              </w:rPr>
                              <w:t>　　　　　　　代表者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trike w:val="false"/>
                                <w:dstrike w:val="false"/>
                              </w:rPr>
                              <w:t>　　　　　　　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1615440</wp:posOffset>
                      </wp:positionV>
                      <wp:extent cx="238125" cy="209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trike w:val="false"/>
                                      <w:dstrike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6.5pt;mso-wrap-distance-left:9.05pt;mso-wrap-distance-right:9.05pt;mso-wrap-distance-top:0pt;mso-wrap-distance-bottom:0pt;margin-top:127.2pt;mso-position-vertical-relative:text;margin-left:39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trike w:val="false"/>
                                <w:dstrike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trike w:val="false"/>
          <w:dstrike w:val="false"/>
        </w:rPr>
      </w:pPr>
      <w:r>
        <w:rPr>
          <w:rFonts w:eastAsia="ＭＳ 明朝;MS Mincho" w:cs="ＭＳ 明朝;MS Mincho" w:ascii="ＭＳ 明朝;MS Mincho" w:hAnsi="ＭＳ 明朝;MS Mincho"/>
          <w:strike w:val="false"/>
          <w:dstrike w:val="fals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dstrike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dstrike/>
      <w:kern w:val="2"/>
      <w:sz w:val="22"/>
      <w:szCs w:val="22"/>
    </w:rPr>
  </w:style>
  <w:style w:type="character" w:styleId="Style16">
    <w:name w:val="フッター (文字)"/>
    <w:qFormat/>
    <w:rPr>
      <w:dstrike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0:00Z</dcterms:created>
  <dc:creator>5900840</dc:creator>
  <dc:description/>
  <cp:keywords/>
  <dc:language>en-US</dc:language>
  <cp:lastModifiedBy>鱸 拓也</cp:lastModifiedBy>
  <cp:lastPrinted>2012-07-24T17:47:00Z</cp:lastPrinted>
  <dcterms:modified xsi:type="dcterms:W3CDTF">2021-06-09T08:34:00Z</dcterms:modified>
  <cp:revision>6</cp:revision>
  <dc:subject/>
  <dc:title/>
</cp:coreProperties>
</file>