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２－３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移動支援事業　廃止・休止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99"/>
        <w:gridCol w:w="667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廃止・休止しようとする事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類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・施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の名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廃止・休止予定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月　　日</w:t>
            </w:r>
          </w:p>
        </w:tc>
      </w:tr>
      <w:tr>
        <w:trPr>
          <w:trHeight w:val="212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廃止・休止の理由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に便宜を受け又は入所している者に対する措置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止予定期間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月　　日　～　　　　　年　　月　　日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　上記のとおり移動支援事業を廃止しますので、障害者の日常生活及び社会生活を総合的に支援するための法律第７９条第４項の規定により届け出ます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上記のとおり移動支援事業を休止しますので、障害者の日常生活及び社会生活を総合的に支援するための法律第７９項第４項の規定により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事業経営者　　住　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氏　　　名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2700</wp:posOffset>
                      </wp:positionV>
                      <wp:extent cx="8001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pt;margin-top:-1pt;width:6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名称及び代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表者の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広　　島　　市　　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　用紙の大きさは、日本工業規格Ａ列４とする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２　記載事項が多いため、この様式によることができないときは、適宜別紙によることとし、あるいは用紙（大きさは、日本工業規格Ａ列４とする。）の枚数を増加し、この様式に準じた届けを作成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３　標題の届出名のうち、廃止・休止いずれか該当する事項に○を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49:00Z</dcterms:created>
  <dc:creator>広島市</dc:creator>
  <dc:description/>
  <cp:keywords/>
  <dc:language>en-US</dc:language>
  <cp:lastModifiedBy>鱸 拓也</cp:lastModifiedBy>
  <cp:lastPrinted>2007-01-31T15:50:00Z</cp:lastPrinted>
  <dcterms:modified xsi:type="dcterms:W3CDTF">2021-03-31T07:57:00Z</dcterms:modified>
  <cp:revision>6</cp:revision>
  <dc:subject/>
  <dc:title>様式１－１</dc:title>
</cp:coreProperties>
</file>