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生活介護】</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25908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4pt;mso-position-vertical-relative:text;margin-left:422.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福祉サービス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事業所の指定に係る記載事項</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多機能型による事業を実施する場合は、付表１３をあわせて提出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３</w:t>
            </w:r>
          </w:p>
        </w:tc>
      </w:tr>
      <w:tr>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及び平均障害支援区分算定シート（生活介護）</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98"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cantSplit w:val="true"/>
        </w:trPr>
        <w:tc>
          <w:tcPr>
            <w:tcW w:w="678"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生活介護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⒀</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⒁</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⒂</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09:00Z</dcterms:created>
  <dc:creator>広島市</dc:creator>
  <dc:description/>
  <cp:keywords/>
  <dc:language>en-US</dc:language>
  <cp:lastModifiedBy>佐古 真之</cp:lastModifiedBy>
  <cp:lastPrinted>2006-09-21T04:13:00Z</cp:lastPrinted>
  <dcterms:modified xsi:type="dcterms:W3CDTF">2024-12-14T01:49:00Z</dcterms:modified>
  <cp:revision>45</cp:revision>
  <dc:subject/>
  <dc:title>平成１８年８月１１日　</dc:title>
</cp:coreProperties>
</file>