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管理運営に関する収支計画書（様式５）等の提出方法</w:t>
      </w:r>
    </w:p>
    <w:p>
      <w:pPr>
        <w:pStyle w:val="Normal"/>
        <w:spacing w:before="0" w:after="180"/>
        <w:ind w:firstLine="240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TextBodyIndent"/>
        <w:spacing w:lineRule="atLeast" w:line="240"/>
        <w:ind w:left="2" w:firstLine="240"/>
        <w:rPr/>
      </w:pPr>
      <w:r>
        <w:rPr>
          <w:sz w:val="24"/>
        </w:rPr>
        <w:t>管理運営に関する収支計画書（様式５）及び積算内訳書（様式５別紙）は、次の方法に従って提出してください。</w:t>
      </w:r>
    </w:p>
    <w:p>
      <w:pPr>
        <w:pStyle w:val="TextBodyIndent"/>
        <w:spacing w:lineRule="atLeast" w:line="240"/>
        <w:ind w:left="2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5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191770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pt,15.1pt" to="234.8pt,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91770</wp:posOffset>
                      </wp:positionV>
                      <wp:extent cx="217233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5.1pt" to="234.8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9177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5.1pt" to="63.8pt,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91135</wp:posOffset>
                      </wp:positionV>
                      <wp:extent cx="635" cy="4552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15.05pt" to="126.8pt,5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9367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5.25pt" to="207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93675</wp:posOffset>
                      </wp:positionV>
                      <wp:extent cx="635" cy="45910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15.25pt" to="207.85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211455</wp:posOffset>
                      </wp:positionV>
                      <wp:extent cx="238125" cy="21882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6.65pt;mso-position-vertical-relative:text;margin-left:382.8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68580</wp:posOffset>
                      </wp:positionV>
                      <wp:extent cx="995045" cy="2030730"/>
                      <wp:effectExtent l="4445" t="5080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2030760"/>
                                <a:chOff x="0" y="0"/>
                                <a:chExt cx="995040" cy="203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994320" cy="20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72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60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396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0396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046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26080"/>
                                  <a:ext cx="0" cy="157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1692360"/>
                                  <a:ext cx="2052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12320"/>
                                  <a:ext cx="205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5pt;margin-top:5.4pt;width:78.4pt;height:159.95pt" coordorigin="5749,108" coordsize="1568,3199">
                      <v:rect id="shape_0" stroked="t" o:allowincell="t" style="position:absolute;left:5750;top:109;width:1565;height:3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49,108" to="6061,4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109" to="7314,4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464" to="7001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2949" to="6062,33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2949" to="7314,33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2950" to="7001,2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3,464" to="6533,2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75;top:2773;width:322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5;top:285;width:322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7470</wp:posOffset>
                      </wp:positionV>
                      <wp:extent cx="910590" cy="20212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021040"/>
                              </a:xfrm>
                              <a:prstGeom prst="wedgeRectCallout">
                                <a:avLst>
                                  <a:gd name="adj1" fmla="val -47138"/>
                                  <a:gd name="adj2" fmla="val -49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積算内訳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様式５別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8pt;margin-top:6.1pt;width:71.65pt;height:159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積算内訳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５別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59055</wp:posOffset>
                      </wp:positionV>
                      <wp:extent cx="1082040" cy="20491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  <w:lang w:eastAsia="zh-TW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  <w:t>令和元年１０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  <w:t>開封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  <w:lang w:eastAsia="zh-TW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「○○公園の管理運営に関する収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計画書及び積算内訳書」在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3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</w:rPr>
                                    <w:t>㈱△△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161.35pt;mso-wrap-distance-left:9.05pt;mso-wrap-distance-right:9.05pt;mso-wrap-distance-top:0pt;mso-wrap-distance-bottom:0pt;margin-top:4.65pt;mso-position-vertical-relative:text;margin-left:18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4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>令和元年１０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>開封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  <w:lang w:eastAsia="zh-TW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「○○公園の管理運営に関する収支</w:t>
                            </w:r>
                          </w:p>
                          <w:p>
                            <w:pPr>
                              <w:pStyle w:val="Normal"/>
                              <w:ind w:left="160" w:firstLine="160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計画書及び積算内訳書」在中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3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7945</wp:posOffset>
                      </wp:positionV>
                      <wp:extent cx="933450" cy="20402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4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運営に関する収支計画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様式５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60.65pt;mso-wrap-distance-left:9.05pt;mso-wrap-distance-right:9.05pt;mso-wrap-distance-top:0pt;mso-wrap-distance-bottom:0pt;margin-top:5.35pt;mso-position-vertical-relative:text;margin-left:1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運営に関する収支計画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982"/>
              <w:rPr/>
            </w:pPr>
            <w:r>
              <w:rPr/>
              <w:t>（封筒の表）　　　　（封筒の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269875</wp:posOffset>
                      </wp:positionV>
                      <wp:extent cx="2369185" cy="660400"/>
                      <wp:effectExtent l="5715" t="45720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660240"/>
                              </a:xfrm>
                              <a:prstGeom prst="wedgeRoundRectCallout">
                                <a:avLst>
                                  <a:gd name="adj1" fmla="val 1995"/>
                                  <a:gd name="adj2" fmla="val -117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7.25pt;margin-top:21.25pt;width:186.5pt;height:5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3:00Z</dcterms:created>
  <dc:creator>4203915</dc:creator>
  <dc:description/>
  <cp:keywords/>
  <dc:language>en-US</dc:language>
  <cp:lastModifiedBy>岡田 昌樹</cp:lastModifiedBy>
  <dcterms:modified xsi:type="dcterms:W3CDTF">2019-06-20T11:26:00Z</dcterms:modified>
  <cp:revision>14</cp:revision>
  <dc:subject/>
  <dc:title>指定管理料提案書（納付額提案書）等の提出方法</dc:title>
</cp:coreProperties>
</file>