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（様式１３）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募説明会参加申込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exact" w:line="320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32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spacing w:lineRule="exact" w:line="320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都市整備局緑化推進部緑政課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参加を申し込みます。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90"/>
        <w:gridCol w:w="4637"/>
      </w:tblGrid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参加者氏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（担　当　者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氏　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所属団体・部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電話番号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ＦＡＸ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Ｅ－ｍａｉ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20"/>
        <w:ind w:right="21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は３名までとしてください。</w:t>
      </w:r>
    </w:p>
    <w:sectPr>
      <w:type w:val="nextPage"/>
      <w:pgSz w:w="11906" w:h="16838"/>
      <w:pgMar w:left="1701" w:right="1701" w:gutter="0" w:header="0" w:top="900" w:footer="0" w:bottom="54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34:00Z</dcterms:created>
  <dc:creator>3601663</dc:creator>
  <dc:description/>
  <cp:keywords/>
  <dc:language>en-US</dc:language>
  <cp:lastModifiedBy>岡田 昌樹</cp:lastModifiedBy>
  <cp:lastPrinted>2008-08-04T13:58:00Z</cp:lastPrinted>
  <dcterms:modified xsi:type="dcterms:W3CDTF">2019-06-24T11:50:00Z</dcterms:modified>
  <cp:revision>11</cp:revision>
  <dc:subject/>
  <dc:title>（様式７）</dc:title>
</cp:coreProperties>
</file>