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様式４－２）</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429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設置目的に沿った事業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市民交流プラザの現状と設置目的を踏まえた運営方針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利用者のニーズを踏まえた事業計画について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様式４－２別紙１で各年度の具体的な事業内容等を記入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生涯学習及び市民活動に関する調査研究」の事業概要、実施方針及び過去の実績（実施の有無及び結果）</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生涯学習及び市民活動に関する情報収集及び提供」の事業概要、実施方針及び過去の実績（実施の有無及び結果）</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生涯学習及び市民活動に関する講座の開催」の事業概要、実施方針及び過去の実績（実施の有無及び結果（定員充足率））</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生涯学習及び市民活動に関する交流、活動等の場の提供」の事業概要、実施方針及び過去の実績（実施の有無及び結果）</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指定管理者が市民交流プラザの設置目的の範囲内で企画・実施する事業」の実施概要、実施方針及び過去の実績（実施の有無及び結果）</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市民、市民活動団体等と積極的に連携し、提案等を事業に反映させる仕組みについて、概要、実施方針及び過去の実績（実施の有無及び結果）を記入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市が示す基準値を達成するための利用促進策を記入してください（過去の実績（実施の有無及び結果）も記入してください。）。なお、利用促進策については、有効な誘致活動や宣伝活動等による新規利用者の開拓、市民交流の場としての賑わいの創出、市民の視点に立った事業の展開、若年層の利用を増やす取組についての具体策を必ず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　有効な誘致活動や宣伝活動等による、新規利用者の開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市民交流の場としての賑わいの創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市民の視点に立った事業の展開についての有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エ　若年層の利用者を増やす取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オ　上記以外の利用促進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利用者サービスの向上に向けた取組みについて、次の４点に分けて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　施設の有効活用の提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職員の接遇の向上を図るための方策及び過去の実績（実施の有無及び結果）</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開館日・開館時間の提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エ　上記ア～ウ以外の提案及び過去の実績（実施の有無及び結果）</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市民交流プラザは利用料金制を採用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　利用料金設定の基本的な考え方（それぞれの利用料金の設定と妥当性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　具体的な利用料金の額を提案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広島市まちづくり市民交流プラザ条例及び広島市まちづくり市民交流プラザ条例施行規則に規定する金額の範囲内であ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様式４－２別紙２【利用料金の設定】の表の提案額欄に記入してくだ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ウ　イ以外の利用者サービスを向上するための利用料金に係る提案があれば記入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例：割引制度の導入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利用料金の減免について具体的な基準及び方策を記入してください。（広島市が示した減免基準を盛り込むこと）（別紙でも可）</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利用料金を返還する場合の基準及び方策を記入してください。（別紙でも可）</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bl>
    <w:p>
      <w:pPr>
        <w:pStyle w:val="Normal"/>
        <w:spacing w:lineRule="exact" w:line="20"/>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4:00Z</dcterms:created>
  <dc:creator>佐田　弘志</dc:creator>
  <dc:description/>
  <cp:keywords/>
  <dc:language>en-US</dc:language>
  <cp:lastModifiedBy>桑田 沙季</cp:lastModifiedBy>
  <cp:lastPrinted>2024-06-10T17:14:00Z</cp:lastPrinted>
  <dcterms:modified xsi:type="dcterms:W3CDTF">2024-07-01T05:49:00Z</dcterms:modified>
  <cp:revision>19</cp:revision>
  <dc:subject/>
  <dc:title>吉島福祉センターの指定管理者の募集について</dc:title>
</cp:coreProperties>
</file>