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６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文化創造センター、広島市中区民文化センター及び広島市国際青年会館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9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丸山 佳美</cp:lastModifiedBy>
  <cp:lastPrinted>2014-07-12T14:54:00Z</cp:lastPrinted>
  <dcterms:modified xsi:type="dcterms:W3CDTF">2014-07-12T05:54:00Z</dcterms:modified>
  <cp:revision>12</cp:revision>
  <dc:subject/>
  <dc:title>（様式９）</dc:title>
</cp:coreProperties>
</file>