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管理経費の収支計画書（様式６）等の提出方法</w:t>
      </w:r>
    </w:p>
    <w:p>
      <w:pPr>
        <w:pStyle w:val="Normal"/>
        <w:spacing w:before="0" w:after="180"/>
        <w:ind w:firstLine="240"/>
        <w:rPr>
          <w:rFonts w:ascii="ＭＳ 明朝;MS Mincho" w:hAnsi="ＭＳ 明朝;MS Mincho"/>
          <w:b/>
          <w:b/>
          <w:sz w:val="24"/>
          <w:szCs w:val="28"/>
        </w:rPr>
      </w:pPr>
      <w:r>
        <w:rPr>
          <w:rFonts w:ascii="ＭＳ 明朝;MS Mincho" w:hAnsi="ＭＳ 明朝;MS Mincho"/>
          <w:b/>
          <w:sz w:val="24"/>
          <w:szCs w:val="28"/>
        </w:rPr>
      </w:r>
    </w:p>
    <w:p>
      <w:pPr>
        <w:pStyle w:val="TextBodyIndent"/>
        <w:spacing w:lineRule="atLeast" w:line="240"/>
        <w:ind w:left="2" w:firstLine="240"/>
        <w:rPr/>
      </w:pPr>
      <w:r>
        <w:rPr>
          <w:sz w:val="24"/>
        </w:rPr>
        <w:t>管理経費の収支計画書（様式６）及び積算内訳書（様式６別紙）は、次の方法に従って提出してください。</w:t>
      </w:r>
    </w:p>
    <w:p>
      <w:pPr>
        <w:pStyle w:val="TextBodyIndent"/>
        <w:spacing w:lineRule="atLeast" w:line="240"/>
        <w:ind w:left="2"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5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定形外封筒（角形２号（ＪＩＳ規格）で、無地のもの（団体名が特定される記載のないもの））に入れる。</w:t>
            </w:r>
          </w:p>
          <w:p>
            <w:pPr>
              <w:pStyle w:val="Normal"/>
              <w:ind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191770</wp:posOffset>
                      </wp:positionV>
                      <wp:extent cx="0" cy="685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pt,15.1pt" to="234.8pt,6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91770</wp:posOffset>
                      </wp:positionV>
                      <wp:extent cx="217233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5.1pt" to="234.8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91770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5.1pt" to="63.8pt,6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91135</wp:posOffset>
                      </wp:positionV>
                      <wp:extent cx="635" cy="45529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pt,15.05pt" to="126.8pt,5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9367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15.25pt" to="207.8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193675</wp:posOffset>
                      </wp:positionV>
                      <wp:extent cx="635" cy="459105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15.25pt" to="207.85pt,5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2195</wp:posOffset>
                      </wp:positionH>
                      <wp:positionV relativeFrom="paragraph">
                        <wp:posOffset>211455</wp:posOffset>
                      </wp:positionV>
                      <wp:extent cx="238125" cy="21882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貼り合わせ箇所に封印すること。</w:t>
                                  </w:r>
                                </w:p>
                              </w:txbxContent>
                            </wps:txbx>
                            <wps:bodyPr anchor="t" lIns="635" tIns="1841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72.3pt;mso-wrap-distance-left:9.05pt;mso-wrap-distance-right:9.05pt;mso-wrap-distance-top:0pt;mso-wrap-distance-bottom:0pt;margin-top:16.65pt;mso-position-vertical-relative:text;margin-left:382.85pt;mso-position-horizontal-relative:text"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貼り合わせ箇所に封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68580</wp:posOffset>
                      </wp:positionV>
                      <wp:extent cx="995045" cy="2030730"/>
                      <wp:effectExtent l="4445" t="5080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040" cy="2030760"/>
                                <a:chOff x="0" y="0"/>
                                <a:chExt cx="995040" cy="203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994320" cy="20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98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0" y="720"/>
                                  <a:ext cx="198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260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3960"/>
                                  <a:ext cx="198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0" y="1803960"/>
                                  <a:ext cx="198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8046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26080"/>
                                  <a:ext cx="0" cy="157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1692360"/>
                                  <a:ext cx="20520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112320"/>
                                  <a:ext cx="2052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45pt;margin-top:5.4pt;width:78.4pt;height:159.95pt" coordorigin="5749,108" coordsize="1568,3199">
                      <v:rect id="shape_0" stroked="t" o:allowincell="t" style="position:absolute;left:5750;top:109;width:1565;height:319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49,108" to="6061,46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109" to="7314,4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464" to="7001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2949" to="6062,33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2949" to="7314,330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2950" to="7001,29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3,464" to="6533,29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375;top:2773;width:322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75;top:285;width:322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77470</wp:posOffset>
                      </wp:positionV>
                      <wp:extent cx="910590" cy="20212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2021040"/>
                              </a:xfrm>
                              <a:prstGeom prst="wedgeRectCallout">
                                <a:avLst>
                                  <a:gd name="adj1" fmla="val -47138"/>
                                  <a:gd name="adj2" fmla="val -493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積算内訳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様式６別紙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181" w:hanging="1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9.8pt;margin-top:6.1pt;width:71.65pt;height:159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積算内訳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様式６別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59055</wp:posOffset>
                      </wp:positionV>
                      <wp:extent cx="1082040" cy="20491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04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color w:val="000000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zh-TW"/>
                                    </w:rPr>
                                    <w:t>「平成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開封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eastAsia="zh-TW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「○○施設管運営に関する収支計画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及び積算内訳書」在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3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16"/>
                                    </w:rPr>
                                    <w:t>㈱△△支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pt;height:161.35pt;mso-wrap-distance-left:9.05pt;mso-wrap-distance-right:9.05pt;mso-wrap-distance-top:0pt;mso-wrap-distance-bottom:0pt;margin-top:4.65pt;mso-position-vertical-relative:text;margin-left:185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color w:val="000000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zh-TW"/>
                              </w:rPr>
                              <w:t>「平成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 w:val="1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 w:val="16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 w:val="16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開封</w:t>
                            </w:r>
                            <w:r>
                              <w:rPr>
                                <w:color w:val="000000"/>
                                <w:sz w:val="16"/>
                                <w:lang w:eastAsia="zh-TW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「○○施設管運営に関する収支計画書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及び積算内訳書」在中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37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7945</wp:posOffset>
                      </wp:positionV>
                      <wp:extent cx="933450" cy="204025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04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経費の収支計画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様式６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記名押印を忘れない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60.65pt;mso-wrap-distance-left:9.05pt;mso-wrap-distance-right:9.05pt;mso-wrap-distance-top:0pt;mso-wrap-distance-bottom:0pt;margin-top:5.35pt;mso-position-vertical-relative:text;margin-left:1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経費の収支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様式６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記名押印を忘れ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982"/>
              <w:rPr/>
            </w:pPr>
            <w:r>
              <w:rPr/>
              <w:t>（封筒の表）　　　　（封筒の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269875</wp:posOffset>
                      </wp:positionV>
                      <wp:extent cx="2369185" cy="660400"/>
                      <wp:effectExtent l="5715" t="45720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660240"/>
                              </a:xfrm>
                              <a:prstGeom prst="wedgeRoundRectCallout">
                                <a:avLst>
                                  <a:gd name="adj1" fmla="val 1995"/>
                                  <a:gd name="adj2" fmla="val -117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書に押印した印鑑と同じ印鑑で封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7.25pt;margin-top:21.25pt;width:186.5pt;height:5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に押印した印鑑と同じ印鑑で封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3:00Z</dcterms:created>
  <dc:creator>4203915</dc:creator>
  <dc:description/>
  <cp:keywords/>
  <dc:language>en-US</dc:language>
  <cp:lastModifiedBy>丸山 佳美</cp:lastModifiedBy>
  <cp:lastPrinted>2014-07-12T15:12:00Z</cp:lastPrinted>
  <dcterms:modified xsi:type="dcterms:W3CDTF">2014-07-12T06:12:00Z</dcterms:modified>
  <cp:revision>11</cp:revision>
  <dc:subject/>
  <dc:title>指定管理料提案書（納付額提案書）等の提出方法</dc:title>
</cp:coreProperties>
</file>