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６</w:t>
      </w:r>
      <w:r>
        <w:rPr>
          <w:lang w:eastAsia="zh-CN"/>
        </w:rPr>
        <w:t>号様式</w:t>
      </w:r>
      <w:r>
        <w:rPr/>
        <w:t>（要綱第７条関係）</w:t>
      </w:r>
    </w:p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景観協定加入届出書</w:t>
      </w:r>
    </w:p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tbl>
      <w:tblPr>
        <w:tblW w:w="9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61"/>
        <w:gridCol w:w="1297"/>
        <w:gridCol w:w="99"/>
        <w:gridCol w:w="6426"/>
      </w:tblGrid>
      <w:tr>
        <w:trPr>
          <w:trHeight w:val="2547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right="2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月　　日</w:t>
            </w:r>
          </w:p>
          <w:tbl>
            <w:tblPr>
              <w:tblW w:w="9531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12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広島市長　宛て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auto" w:line="360"/>
                    <w:ind w:right="141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 xml:space="preserve">届　出　者 </w:t>
                  </w:r>
                </w:p>
                <w:p>
                  <w:pPr>
                    <w:pStyle w:val="Normal"/>
                    <w:spacing w:lineRule="auto" w:line="360"/>
                    <w:ind w:right="1564" w:firstLine="11702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83"/>
                      <w:w w:val="91"/>
                      <w:kern w:val="0"/>
                    </w:rPr>
                    <w:t>（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　所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　　話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"/>
                      <w:sz w:val="20"/>
                      <w:szCs w:val="20"/>
                    </w:rPr>
                    <w:t>（法人にあっては、主たる事務所の所在地、名称及び代表者の職・氏名）</w:t>
                  </w:r>
                </w:p>
              </w:tc>
            </w:tr>
          </w:tbl>
          <w:p>
            <w:pPr>
              <w:pStyle w:val="Normal"/>
              <w:spacing w:before="145" w:after="87"/>
              <w:ind w:firstLine="187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景観協定に加わることとなったので、景観法第８７条（　　第１項　　・　　第２項　　）の規定により、関係図書を添えて次のとおり届け出ます。</w:t>
            </w:r>
          </w:p>
        </w:tc>
      </w:tr>
      <w:tr>
        <w:trPr>
          <w:trHeight w:val="850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協定の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可年月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可番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820" w:leader="none"/>
                <w:tab w:val="left" w:pos="5539" w:leader="none"/>
              </w:tabs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 　　　　　　　　　　　　号</w:t>
            </w:r>
          </w:p>
        </w:tc>
      </w:tr>
      <w:tr>
        <w:trPr>
          <w:trHeight w:val="850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たに加わる土地の区域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820" w:leader="none"/>
                <w:tab w:val="left" w:pos="5539" w:leader="none"/>
              </w:tabs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</w:t>
            </w:r>
          </w:p>
        </w:tc>
      </w:tr>
      <w:tr>
        <w:trPr>
          <w:trHeight w:val="850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たに加わる土地の面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39" w:leader="none"/>
              </w:tabs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85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116"/>
              <w:ind w:left="-95" w:hanging="0"/>
              <w:jc w:val="distribute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20" w:before="0" w:after="116"/>
              <w:ind w:left="-9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16"/>
              <w:jc w:val="distribute"/>
              <w:rPr>
                <w:rFonts w:ascii="ＭＳ 明朝;MS Mincho" w:hAnsi="ＭＳ 明朝;MS Mincho" w:cs="ＭＳ 明朝;MS Mincho"/>
                <w:spacing w:val="-1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1"/>
                <w:kern w:val="0"/>
                <w:szCs w:val="21"/>
              </w:rPr>
              <w:t>新たに加わる土地所有者等の人数</w:t>
            </w:r>
          </w:p>
          <w:p>
            <w:pPr>
              <w:pStyle w:val="Normal"/>
              <w:spacing w:lineRule="exact" w:line="220" w:before="0" w:after="116"/>
              <w:ind w:left="-95" w:hanging="0"/>
              <w:jc w:val="center"/>
              <w:rPr>
                <w:rFonts w:ascii="ＭＳ 明朝;MS Mincho" w:hAnsi="ＭＳ 明朝;MS Mincho" w:cs="ＭＳ 明朝;MS Mincho"/>
                <w:spacing w:val="-11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11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76530</wp:posOffset>
                      </wp:positionV>
                      <wp:extent cx="678815" cy="75628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756360"/>
                              </a:xfrm>
                              <a:prstGeom prst="bracketPair">
                                <a:avLst>
                                  <a:gd name="adj" fmla="val 537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1pt;margin-top:13.9pt;width:53.4pt;height:59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30" w:before="0" w:after="116"/>
              <w:ind w:left="132" w:right="95" w:hanging="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景観法第８７条第２項に該当する場合のみ記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96"/>
              <w:ind w:left="-57" w:hanging="0"/>
              <w:jc w:val="distribute"/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土地の所有者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898" w:leader="none"/>
              </w:tabs>
              <w:snapToGrid w:val="false"/>
              <w:spacing w:before="0" w:after="96"/>
              <w:ind w:left="-1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96"/>
              <w:ind w:left="-105" w:hanging="0"/>
              <w:jc w:val="distribute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96"/>
              <w:ind w:left="-57" w:hanging="0"/>
              <w:jc w:val="distribute"/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借地権を有する者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39" w:leader="none"/>
              </w:tabs>
              <w:snapToGrid w:val="false"/>
              <w:spacing w:before="0" w:after="96"/>
              <w:ind w:left="-1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96"/>
              <w:ind w:left="-105" w:hanging="0"/>
              <w:jc w:val="distribute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96"/>
              <w:ind w:left="-57" w:hanging="0"/>
              <w:jc w:val="distribute"/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景観法第９１条に規定する借主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39" w:leader="none"/>
              </w:tabs>
              <w:snapToGrid w:val="false"/>
              <w:spacing w:before="0" w:after="96"/>
              <w:ind w:left="-1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96"/>
              <w:ind w:left="-105" w:hanging="0"/>
              <w:jc w:val="distribute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96"/>
              <w:ind w:left="-57" w:hanging="0"/>
              <w:jc w:val="distribute"/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合計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39" w:leader="none"/>
              </w:tabs>
              <w:snapToGrid w:val="false"/>
              <w:spacing w:before="0" w:after="96"/>
              <w:ind w:left="-1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494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 w:before="0" w:after="96"/>
              <w:ind w:left="-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 w:before="0" w:after="96"/>
              <w:ind w:left="-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 w:before="0" w:after="96"/>
              <w:ind w:left="-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96"/>
              <w:ind w:left="-105" w:right="174" w:firstLine="132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付欄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96"/>
              <w:ind w:lef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1957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96"/>
              <w:ind w:left="-105" w:hanging="0"/>
              <w:rPr>
                <w:rFonts w:ascii="ＭＳ 明朝;MS Mincho" w:hAnsi="ＭＳ 明朝;MS Mincho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96"/>
              <w:ind w:left="-105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正　□副</w:t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（注）　太枠の欄内には、記入しないでください。</w:t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42:00Z</dcterms:created>
  <dc:creator>広島市</dc:creator>
  <dc:description/>
  <cp:keywords/>
  <dc:language>en-US</dc:language>
  <cp:lastModifiedBy>豊田 実希</cp:lastModifiedBy>
  <cp:lastPrinted>2019-04-24T15:16:00Z</cp:lastPrinted>
  <dcterms:modified xsi:type="dcterms:W3CDTF">2021-03-01T02:36:00Z</dcterms:modified>
  <cp:revision>46</cp:revision>
  <dc:subject/>
  <dc:title/>
</cp:coreProperties>
</file>