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  <w:r>
        <w:rPr/>
        <w:t>（要綱第６条関係）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景観協定区域除外届出書</w:t>
      </w:r>
    </w:p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297"/>
        <w:gridCol w:w="99"/>
        <w:gridCol w:w="6426"/>
      </w:tblGrid>
      <w:tr>
        <w:trPr>
          <w:trHeight w:val="2547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right="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月　　日</w:t>
            </w:r>
          </w:p>
          <w:tbl>
            <w:tblPr>
              <w:tblW w:w="953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1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広島市長　宛て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360"/>
                    <w:ind w:right="14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 xml:space="preserve">届　出　者 </w:t>
                  </w:r>
                </w:p>
                <w:p>
                  <w:pPr>
                    <w:pStyle w:val="Normal"/>
                    <w:spacing w:lineRule="auto" w:line="360"/>
                    <w:ind w:right="1564" w:firstLine="1170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3"/>
                      <w:w w:val="91"/>
                      <w:kern w:val="0"/>
                    </w:rPr>
                    <w:t>（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　　話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"/>
                      <w:sz w:val="20"/>
                      <w:szCs w:val="20"/>
                    </w:rPr>
                    <w:t>（法人にあっては、主たる事務所の所在地、名称及び代表者の職・氏名）</w:t>
                  </w:r>
                </w:p>
              </w:tc>
            </w:tr>
          </w:tbl>
          <w:p>
            <w:pPr>
              <w:pStyle w:val="Normal"/>
              <w:spacing w:before="145" w:after="87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８５条（　　第１項　　・　　第２項　　）の規定により景観協定の区域から除外されること　　となったので、同条第３項の規定により、関係図書を添えて届け出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協定の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  <w:tab w:val="left" w:pos="5539" w:leader="none"/>
              </w:tabs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 　　　　　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除外された土地の区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  <w:tab w:val="left" w:pos="5539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</w:t>
            </w:r>
          </w:p>
        </w:tc>
      </w:tr>
      <w:tr>
        <w:trPr>
          <w:trHeight w:val="1134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除外された土地の面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39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4" w:firstLine="132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1957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正　□副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（注）　太枠の欄内には、記入しないでください。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2:00Z</dcterms:created>
  <dc:creator>広島市</dc:creator>
  <dc:description/>
  <cp:keywords/>
  <dc:language>en-US</dc:language>
  <cp:lastModifiedBy>豊田 実希</cp:lastModifiedBy>
  <cp:lastPrinted>2019-04-03T16:56:00Z</cp:lastPrinted>
  <dcterms:modified xsi:type="dcterms:W3CDTF">2021-03-01T02:35:00Z</dcterms:modified>
  <cp:revision>36</cp:revision>
  <dc:subject/>
  <dc:title/>
</cp:coreProperties>
</file>