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/>
        <w:t>（要綱第５条関係）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景観協定変更認可申請書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69"/>
        <w:gridCol w:w="1297"/>
        <w:gridCol w:w="99"/>
        <w:gridCol w:w="3213"/>
        <w:gridCol w:w="3213"/>
      </w:tblGrid>
      <w:tr>
        <w:trPr>
          <w:trHeight w:val="2547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right="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月　　日</w:t>
            </w:r>
          </w:p>
          <w:tbl>
            <w:tblPr>
              <w:tblW w:w="953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1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広島市長　宛て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360"/>
                    <w:ind w:right="14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 xml:space="preserve">申　請　者 </w:t>
                  </w:r>
                </w:p>
                <w:p>
                  <w:pPr>
                    <w:pStyle w:val="Normal"/>
                    <w:spacing w:lineRule="auto" w:line="360"/>
                    <w:ind w:right="1564" w:firstLine="1170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3"/>
                      <w:w w:val="91"/>
                      <w:kern w:val="0"/>
                    </w:rPr>
                    <w:t>（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　　話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"/>
                      <w:sz w:val="20"/>
                      <w:szCs w:val="20"/>
                    </w:rPr>
                    <w:t>（法人にあっては、主たる事務所の所在地、名称及び代表者の職・氏名）</w:t>
                  </w:r>
                </w:p>
              </w:tc>
            </w:tr>
          </w:tbl>
          <w:p>
            <w:pPr>
              <w:pStyle w:val="Normal"/>
              <w:spacing w:before="87" w:after="145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協定の変更の認可について、景観法第８４条第１項の規定により、関係図書を添えて、次のとおり　　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の名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年月日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番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 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区域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</w:t>
            </w:r>
          </w:p>
        </w:tc>
      </w:tr>
      <w:tr>
        <w:trPr>
          <w:trHeight w:val="68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隣接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広島市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 w:before="0" w:after="116"/>
              <w:ind w:left="283" w:right="28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所有者等の人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有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7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地権を有する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7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定する借主等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7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7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1701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概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4" w:firstLine="132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6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　　　　　過</w:t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縦　　　　　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　　　　　可</w:t>
            </w:r>
          </w:p>
        </w:tc>
      </w:tr>
      <w:tr>
        <w:trPr>
          <w:trHeight w:val="1635" w:hRule="atLeast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76225</wp:posOffset>
                      </wp:positionV>
                      <wp:extent cx="1871980" cy="448310"/>
                      <wp:effectExtent l="1905" t="1905" r="2540" b="2260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48200"/>
                              </a:xfrm>
                              <a:prstGeom prst="bracketPair">
                                <a:avLst>
                                  <a:gd name="adj" fmla="val 764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0" w:right="82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 xml:space="preserve"> 令和　　　年　　　月　　　日 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1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 xml:space="preserve"> 令和　　　年　　　月　　　日 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5pt;margin-top:21.75pt;width:147.35pt;height:35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0" w:right="82" w:hanging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令和　　　年　　　月　　　日 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right="8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令和　　　年　　　月　　　日 まで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令和　　　年　　　月　　　日　公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　　　　　号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正　□副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（注）　太枠の欄内には、記入しないでください。</w:t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2:00Z</dcterms:created>
  <dc:creator>広島市</dc:creator>
  <dc:description/>
  <cp:keywords/>
  <dc:language>en-US</dc:language>
  <cp:lastModifiedBy>豊田 実希</cp:lastModifiedBy>
  <cp:lastPrinted>2019-04-03T10:23:00Z</cp:lastPrinted>
  <dcterms:modified xsi:type="dcterms:W3CDTF">2021-03-01T02:34:00Z</dcterms:modified>
  <cp:revision>41</cp:revision>
  <dc:subject/>
  <dc:title/>
</cp:coreProperties>
</file>