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広島市健康福祉局高齢福祉部高齢福祉課福祉係</w:t>
      </w:r>
    </w:p>
    <w:p>
      <w:pPr>
        <w:pStyle w:val="Normal"/>
        <w:rPr/>
      </w:pPr>
      <w:r>
        <w:rPr/>
        <w:t>　　</w:t>
      </w:r>
      <w:r>
        <w:rPr>
          <w:kern w:val="0"/>
        </w:rPr>
        <w:t>ＦＡＸ</w:t>
      </w:r>
      <w:r>
        <w:rPr/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</w:t>
      </w:r>
      <w:r>
        <w:rPr>
          <w:rFonts w:eastAsia="ＭＳ 明朝;MS Mincho" w:cs="ＭＳ 明朝;MS Mincho" w:ascii="ＭＳ 明朝;MS Mincho" w:hAnsi="ＭＳ 明朝;MS Mincho"/>
          <w:spacing w:val="9"/>
          <w:w w:val="8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korei@city.hiroshima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jp</w:t>
        </w:r>
      </w:hyperlink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養護老人ホーム整備運営事業者募集要領等に対する質問書</w:t>
      </w:r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４年１月募集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特別養護老人ホーム整備運営事業者募集要領」等について、</w:t>
      </w:r>
      <w:r>
        <w:rPr/>
        <w:t>以下のとおり質問を提出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kern w:val="0"/>
              </w:rPr>
              <w:t>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領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書名・ページ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要領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ペー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position w:val="2"/>
              </w:rPr>
              <w:t>書類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様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　当　箇　所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行目～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の提出期限は、令和４年５月２３日（月）午後５時１５分必着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960"/>
          <w:tab w:val="left" w:pos="7980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7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8"/>
      </w:rPr>
      <w:t>　　　　　　　　　　　　　　　　　　　　　　　　　　　　　　　　　　　</w:t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7:00Z</dcterms:created>
  <dc:creator/>
  <dc:description/>
  <cp:keywords/>
  <dc:language>en-US</dc:language>
  <cp:lastModifiedBy/>
  <cp:lastPrinted>2008-06-26T19:20:00Z</cp:lastPrinted>
  <dcterms:modified xsi:type="dcterms:W3CDTF">2021-12-28T15:13:00Z</dcterms:modified>
  <cp:revision>1</cp:revision>
  <dc:subject/>
  <dc:title>様式22</dc:title>
</cp:coreProperties>
</file>