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１６</w:t>
      </w:r>
      <w:r>
        <w:rPr/>
        <w:t>］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585"/>
        <w:gridCol w:w="720"/>
        <w:gridCol w:w="1620"/>
        <w:gridCol w:w="540"/>
        <w:gridCol w:w="1080"/>
        <w:gridCol w:w="720"/>
        <w:gridCol w:w="2228"/>
      </w:tblGrid>
      <w:tr>
        <w:trPr>
          <w:trHeight w:val="520" w:hRule="atLeas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履　歴　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（　施設長　）</w:t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‐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　　　　歴</w:t>
            </w:r>
          </w:p>
        </w:tc>
      </w:tr>
      <w:tr>
        <w:trPr>
          <w:trHeight w:val="12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年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</w:tr>
      <w:tr>
        <w:trPr>
          <w:trHeight w:val="481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最終卒業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　　　歴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1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現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老人福祉施設での合計就労年数：　　年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社会的活動・賞罰等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541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内容については事実と相違ありませ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印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日付は必ず記入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実と相違ない旨の証明をするために記入する氏名は、必ず自署し、押印して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を追加し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老人福祉施設での職歴は全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6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7:00Z</dcterms:created>
  <dc:creator/>
  <dc:description/>
  <cp:keywords/>
  <dc:language>en-US</dc:language>
  <cp:lastModifiedBy/>
  <cp:lastPrinted>2008-06-26T19:20:00Z</cp:lastPrinted>
  <dcterms:modified xsi:type="dcterms:W3CDTF">2021-12-28T14:57:00Z</dcterms:modified>
  <cp:revision>1</cp:revision>
  <dc:subject/>
  <dc:title>様式6</dc:title>
</cp:coreProperties>
</file>