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障害福祉サービス等の申請に係る主治医意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3278"/>
        <w:gridCol w:w="1133"/>
        <w:gridCol w:w="3410"/>
      </w:tblGrid>
      <w:tr>
        <w:trPr>
          <w:trHeight w:val="111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2"/>
                <w:szCs w:val="21"/>
              </w:rPr>
              <w:t>申請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生年月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昭和・平成・令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年　 　月　 　日（ 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)</w:t>
            </w:r>
          </w:p>
        </w:tc>
      </w:tr>
      <w:tr>
        <w:trPr>
          <w:trHeight w:val="124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2"/>
                <w:szCs w:val="21"/>
              </w:rPr>
              <w:t>申請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3"/>
                <w:kern w:val="0"/>
                <w:sz w:val="22"/>
                <w:szCs w:val="21"/>
              </w:rPr>
              <w:t>所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広島市　　　　　　区</w:t>
            </w:r>
          </w:p>
        </w:tc>
      </w:tr>
      <w:tr>
        <w:trPr>
          <w:trHeight w:val="1339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病　 　名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精神障害</w:t>
            </w:r>
          </w:p>
          <w:p>
            <w:pPr>
              <w:pStyle w:val="Normal"/>
              <w:ind w:left="6" w:firstLine="45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ＩＣＤカテゴリ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122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合併症</w:t>
            </w:r>
          </w:p>
        </w:tc>
      </w:tr>
      <w:tr>
        <w:trPr>
          <w:trHeight w:val="636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サービス利用にかかる留意事項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Cs w:val="21"/>
              </w:rPr>
              <w:t>障害福祉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6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Cs w:val="21"/>
              </w:rPr>
              <w:t>ホームヘルプ・ショートステイ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6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Cs w:val="21"/>
              </w:rPr>
              <w:t>の要・不要及び利用に際しての留意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86"/>
                <w:kern w:val="0"/>
                <w:szCs w:val="21"/>
              </w:rPr>
              <w:t>項</w:t>
            </w:r>
          </w:p>
          <w:p>
            <w:pPr>
              <w:pStyle w:val="Normal"/>
              <w:spacing w:lineRule="exact" w:line="300"/>
              <w:ind w:left="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3970</wp:posOffset>
                      </wp:positionV>
                      <wp:extent cx="4629150" cy="1019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101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7pt;margin-top:-1.1pt;width:364.45pt;height:8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留意事項</w:t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出時における移動支援の要・不要及び利用に際しての留意事項</w:t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要</w:t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70</wp:posOffset>
                      </wp:positionV>
                      <wp:extent cx="4629150" cy="1019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101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0.1pt;width:364.45pt;height:8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留意事項</w:t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児通所支援の要・不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療育の観点から個別療育、集団療育を行う必要があると認められる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療育の観点から個別療育、集団療育を行う必要があると認められな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1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1"/>
              </w:rPr>
              <w:t>上記のとおり診断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1"/>
              </w:rPr>
              <w:t>　令和　　　年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1"/>
              </w:rPr>
              <w:t>月　　　日　　（医療機関名）　</w:t>
            </w:r>
          </w:p>
          <w:p>
            <w:pPr>
              <w:pStyle w:val="Normal"/>
              <w:spacing w:lineRule="auto" w:line="360"/>
              <w:ind w:firstLine="3427"/>
              <w:rPr>
                <w:rFonts w:ascii="ＭＳ ゴシック;MS Gothic" w:hAnsi="ＭＳ ゴシック;MS Gothic" w:eastAsia="ＭＳ ゴシック;MS Gothic" w:cs="ＭＳ Ｐゴシック"/>
                <w:sz w:val="22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1"/>
              </w:rPr>
              <w:t>（電話番号）　　</w:t>
            </w:r>
          </w:p>
          <w:p>
            <w:pPr>
              <w:pStyle w:val="Normal"/>
              <w:spacing w:lineRule="auto" w:line="360"/>
              <w:ind w:firstLine="3427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1"/>
              </w:rPr>
              <w:t>（医師氏名）</w:t>
            </w: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　　　　　　　　               　　</w:t>
            </w:r>
          </w:p>
        </w:tc>
      </w:tr>
    </w:tbl>
    <w:p>
      <w:pPr>
        <w:pStyle w:val="Normal"/>
        <w:spacing w:lineRule="exact" w:line="300"/>
        <w:ind w:left="172" w:right="-141" w:hanging="17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ＣＤカテゴリーは、Ｆ０～Ｆ９のいずれかを記載してください。ただし、精神症状のないてんかんについてはＧコードを使用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2:00Z</dcterms:created>
  <dc:creator>厚生労働省ネットワークシステム</dc:creator>
  <dc:description/>
  <cp:keywords/>
  <dc:language>en-US</dc:language>
  <cp:lastModifiedBy>宮地 真理子</cp:lastModifiedBy>
  <cp:lastPrinted>2012-03-15T21:18:00Z</cp:lastPrinted>
  <dcterms:modified xsi:type="dcterms:W3CDTF">2021-02-25T08:06:00Z</dcterms:modified>
  <cp:revision>4</cp:revision>
  <dc:subject/>
  <dc:title>重度かつ継続に関する判断医意見書</dc:title>
</cp:coreProperties>
</file>