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84455</wp:posOffset>
                </wp:positionV>
                <wp:extent cx="5933440" cy="8151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15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52"/>
                                <w:szCs w:val="52"/>
                              </w:rPr>
                              <w:t>誓　約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広島市保健所長　様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誓約者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氏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  <w:u w:val="single" w:color="000000"/>
                              </w:rPr>
                              <w:t>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</w:rPr>
                              <w:t>役職名又は立場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109"/>
                              <w:jc w:val="left"/>
                              <w:rPr>
                                <w:rFonts w:ascii="HG正楷書体-PRO" w:hAnsi="HG正楷書体-PRO" w:eastAsia="HG正楷書体-PRO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w w:val="80"/>
                                <w:sz w:val="24"/>
                                <w:szCs w:val="24"/>
                              </w:rPr>
                              <w:t>（営業者、店長、支店長など）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jc w:val="left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食品衛生責任者設置対象施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9" w:firstLine="252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営業者氏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9" w:firstLine="117"/>
                              <w:jc w:val="left"/>
                              <w:rPr>
                                <w:rFonts w:ascii="HG正楷書体-PRO" w:hAnsi="HG正楷書体-PRO" w:eastAsia="HG正楷書体-PRO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w w:val="80"/>
                                <w:kern w:val="0"/>
                                <w:sz w:val="24"/>
                                <w:szCs w:val="24"/>
                              </w:rPr>
                              <w:t>（法人の場合は、法人名及び代表者名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546"/>
                              <w:jc w:val="left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  <w:lang w:eastAsia="zh-CN"/>
                              </w:rPr>
                              <w:t>営業所所在地：広島市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>　　　　　区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523"/>
                              <w:jc w:val="left"/>
                              <w:rPr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w w:val="63"/>
                                <w:sz w:val="28"/>
                                <w:szCs w:val="28"/>
                              </w:rPr>
                              <w:t>営業所の名称又は屋号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w w:val="66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w w:val="66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w w:val="66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32"/>
                                <w:szCs w:val="32"/>
                              </w:rPr>
                              <w:t>本施設は、食品衛生法施行規則第６６条の２第１項の規定により、食品衛生責任者を設置する必要がありますが、現在、設置し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32"/>
                                <w:szCs w:val="32"/>
                              </w:rPr>
                              <w:t>下記の者を食品衛生責任者として設置する予定としておりますが、資格要件を満たしていないので、本日より９０日以内に「食品衛生責任者養成講習会」を受講させ、届出を行うことを誓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left"/>
                              <w:rPr>
                                <w:rFonts w:ascii="HG正楷書体-PRO" w:hAnsi="HG正楷書体-PRO" w:eastAsia="HG正楷書体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食品衛生責任者予定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　　　　　　　　　　　氏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641.85pt;mso-wrap-distance-left:9.05pt;mso-wrap-distance-right:9.05pt;mso-wrap-distance-top:0pt;mso-wrap-distance-bottom:0pt;margin-top:-6.65pt;mso-position-vertical-relative:text;margin-left:-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sz w:val="52"/>
                          <w:szCs w:val="5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52"/>
                          <w:szCs w:val="52"/>
                        </w:rPr>
                        <w:t>誓　約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tLeast" w:line="260"/>
                        <w:jc w:val="left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広島市保健所長　様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79" w:hanging="0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誓約者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氏名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  <w:u w:val="single" w:color="000000"/>
                        </w:rPr>
                        <w:t>　　　　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  <w:szCs w:val="18"/>
                        </w:rPr>
                        <w:t>役職名又は立場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109"/>
                        <w:jc w:val="left"/>
                        <w:rPr>
                          <w:rFonts w:ascii="HG正楷書体-PRO" w:hAnsi="HG正楷書体-PRO" w:eastAsia="HG正楷書体-PRO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w w:val="80"/>
                          <w:sz w:val="24"/>
                          <w:szCs w:val="24"/>
                        </w:rPr>
                        <w:t>（営業者、店長、支店長など）</w:t>
                      </w:r>
                    </w:p>
                    <w:p>
                      <w:pPr>
                        <w:pStyle w:val="Normal"/>
                        <w:ind w:left="279" w:hanging="0"/>
                        <w:jc w:val="left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食品衛生責任者設置対象施設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9" w:firstLine="252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pacing w:val="35"/>
                          <w:kern w:val="0"/>
                          <w:sz w:val="28"/>
                          <w:szCs w:val="28"/>
                        </w:rPr>
                        <w:t>営業者氏</w:t>
                      </w:r>
                      <w:r>
                        <w:rPr>
                          <w:rFonts w:ascii="HG正楷書体-PRO" w:hAnsi="HG正楷書体-PRO" w:eastAsia="HG正楷書体-PRO"/>
                          <w:kern w:val="0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  <w:szCs w:val="1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9" w:firstLine="117"/>
                        <w:jc w:val="left"/>
                        <w:rPr>
                          <w:rFonts w:ascii="HG正楷書体-PRO" w:hAnsi="HG正楷書体-PRO" w:eastAsia="HG正楷書体-PRO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w w:val="80"/>
                          <w:kern w:val="0"/>
                          <w:sz w:val="24"/>
                          <w:szCs w:val="24"/>
                        </w:rPr>
                        <w:t>（法人の場合は、法人名及び代表者名）</w:t>
                      </w:r>
                    </w:p>
                    <w:p>
                      <w:pPr>
                        <w:pStyle w:val="Normal"/>
                        <w:spacing w:lineRule="atLeast" w:line="260"/>
                        <w:ind w:firstLine="546"/>
                        <w:jc w:val="left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  <w:lang w:eastAsia="zh-CN"/>
                        </w:rPr>
                        <w:t>営業所所在地：広島市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  <w:u w:val="single"/>
                          <w:lang w:eastAsia="zh-CN"/>
                        </w:rPr>
                        <w:t>　　　　　区　　　　　　　　　　　　　　</w:t>
                      </w:r>
                    </w:p>
                    <w:p>
                      <w:pPr>
                        <w:pStyle w:val="Normal"/>
                        <w:spacing w:lineRule="atLeast" w:line="260"/>
                        <w:ind w:firstLine="523"/>
                        <w:jc w:val="left"/>
                        <w:rPr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w w:val="63"/>
                          <w:sz w:val="28"/>
                          <w:szCs w:val="28"/>
                        </w:rPr>
                        <w:t>営業所の名称又は屋号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HG正楷書体-PRO" w:hAnsi="HG正楷書体-PRO" w:eastAsia="HG正楷書体-PRO"/>
                          <w:w w:val="66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w w:val="66"/>
                          <w:sz w:val="28"/>
                          <w:szCs w:val="28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w w:val="66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2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jc w:val="left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32"/>
                          <w:szCs w:val="32"/>
                        </w:rPr>
                        <w:t>本施設は、食品衛生法施行規則第６６条の２第１項の規定により、食品衛生責任者を設置する必要がありますが、現在、設置しておりません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jc w:val="left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32"/>
                          <w:szCs w:val="32"/>
                        </w:rPr>
                        <w:t>下記の者を食品衛生責任者として設置する予定としておりますが、資格要件を満たしていないので、本日より９０日以内に「食品衛生責任者養成講習会」を受講させ、届出を行うことを誓約いた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jc w:val="left"/>
                        <w:rPr>
                          <w:rFonts w:ascii="HG正楷書体-PRO" w:hAnsi="HG正楷書体-PRO" w:eastAsia="HG正楷書体-PR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</w:t>
                      </w: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食品衛生責任者予定者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　　　　　　　　　　　氏名</w:t>
                      </w: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8134350</wp:posOffset>
                </wp:positionV>
                <wp:extent cx="3260725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320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lang w:eastAsia="zh-CN"/>
                              </w:rPr>
                              <w:t>職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u w:val="single"/>
                                <w:lang w:eastAsia="zh-CN"/>
                              </w:rPr>
                              <w:t>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320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lang w:eastAsia="zh-CN"/>
                              </w:rPr>
                              <w:t>氏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u w:val="single"/>
                                <w:lang w:eastAsia="zh-CN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1.45pt;mso-wrap-distance-left:9.05pt;mso-wrap-distance-right:9.05pt;mso-wrap-distance-top:0pt;mso-wrap-distance-bottom:0pt;margin-top:640.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320"/>
                        <w:rPr>
                          <w:rFonts w:ascii="HG正楷書体-PRO" w:hAnsi="HG正楷書体-PRO" w:eastAsia="HG正楷書体-PRO"/>
                          <w:sz w:val="32"/>
                          <w:szCs w:val="32"/>
                          <w:u w:val="single"/>
                          <w:lang w:eastAsia="zh-CN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lang w:eastAsia="zh-CN"/>
                        </w:rPr>
                        <w:t>職名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u w:val="single"/>
                          <w:lang w:eastAsia="zh-CN"/>
                        </w:rPr>
                        <w:t>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320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lang w:eastAsia="zh-CN"/>
                        </w:rPr>
                        <w:t>氏名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u w:val="single"/>
                          <w:lang w:eastAsia="zh-CN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298815</wp:posOffset>
                </wp:positionV>
                <wp:extent cx="8286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  <w:t>提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pt;mso-wrap-distance-left:9.05pt;mso-wrap-distance-right:9.05pt;mso-wrap-distance-top:0pt;mso-wrap-distance-bottom:0pt;margin-top:653.4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  <w:t>提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32"/>
      <w:szCs w:val="32"/>
    </w:rPr>
  </w:style>
  <w:style w:type="character" w:styleId="Style16">
    <w:name w:val="結語 (文字)"/>
    <w:qFormat/>
    <w:rPr>
      <w:sz w:val="32"/>
      <w:szCs w:val="3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8:00Z</dcterms:created>
  <dc:creator>3003019</dc:creator>
  <dc:description/>
  <cp:keywords/>
  <dc:language>en-US</dc:language>
  <cp:lastModifiedBy>C20201254</cp:lastModifiedBy>
  <cp:lastPrinted>2021-04-27T13:59:00Z</cp:lastPrinted>
  <dcterms:modified xsi:type="dcterms:W3CDTF">2021-05-31T10:25:00Z</dcterms:modified>
  <cp:revision>11</cp:revision>
  <dc:subject/>
  <dc:title/>
</cp:coreProperties>
</file>