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元年８月２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広島大学旧理学部１号館の保存・活用に係る基本計画策定支援業務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</w:t>
      </w:r>
      <w:r>
        <w:rPr>
          <w:sz w:val="24"/>
          <w:u w:val="single"/>
        </w:rPr>
        <w:t>広島大学旧理学部１号館の保存・活用に係る基本計画策定支援業務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2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財政局契約部</dc:creator>
  <dc:description/>
  <cp:keywords/>
  <dc:language>en-US</dc:language>
  <cp:lastModifiedBy>片山 貴美</cp:lastModifiedBy>
  <cp:lastPrinted>2006-12-14T11:10:00Z</cp:lastPrinted>
  <dcterms:modified xsi:type="dcterms:W3CDTF">2019-07-30T0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