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６年２月１６日付けで入札公告のありました下記件名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大町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numPr>
          <w:ilvl w:val="0"/>
          <w:numId w:val="1"/>
        </w:numPr>
        <w:rPr>
          <w:sz w:val="24"/>
        </w:rPr>
      </w:pP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稲葉 隆寛</cp:lastModifiedBy>
  <cp:lastPrinted>2024-02-09T13:18:00Z</cp:lastPrinted>
  <dcterms:modified xsi:type="dcterms:W3CDTF">2024-02-09T04:18:00Z</dcterms:modified>
  <cp:revision>34</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