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三筋保育園ほか３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８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４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jc w:val="right"/>
              <w:rPr/>
            </w:pP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，３４５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三筋保育園ほか３園で使用するプロパンガス（単価契約）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８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４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，３４５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三筋保育園ほか３園で使用するプロパンガス（単価契約）</w:t>
      </w:r>
      <w:r>
        <w:rPr>
          <w:sz w:val="24"/>
        </w:rPr>
        <w:t>　　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稲葉 隆寛</cp:lastModifiedBy>
  <cp:lastPrinted>2022-02-14T16:42:00Z</cp:lastPrinted>
  <dcterms:modified xsi:type="dcterms:W3CDTF">2024-02-09T06:11:00Z</dcterms:modified>
  <cp:revision>30</cp:revision>
  <dc:subject/>
  <dc:title>入札書</dc:title>
</cp:coreProperties>
</file>