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利松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6:09:00Z</dcterms:modified>
  <cp:revision>36</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