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石内保育園ほか１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９，６９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石内保育園ほか１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４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２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９，６９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石内保育園ほか１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稲葉 隆寛</cp:lastModifiedBy>
  <cp:lastPrinted>2021-02-09T13:08:00Z</cp:lastPrinted>
  <dcterms:modified xsi:type="dcterms:W3CDTF">2024-02-09T05:13:00Z</dcterms:modified>
  <cp:revision>25</cp:revision>
  <dc:subject/>
  <dc:title>入札書</dc:title>
</cp:coreProperties>
</file>