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中工場ほか１施設で発生する余剰電力の売却及び広島市中工場ほか４施設で使用する電力の調達の一括契約（令和６年２月２２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田坂 雄大</cp:lastModifiedBy>
  <cp:lastPrinted>2023-11-10T19:07:00Z</cp:lastPrinted>
  <dcterms:modified xsi:type="dcterms:W3CDTF">2024-02-01T07:27:00Z</dcterms:modified>
  <cp:revision>23</cp:revision>
  <dc:subject/>
  <dc:title>安佐北高校１５</dc:title>
</cp:coreProperties>
</file>