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中工場ほか１施設で発生する余剰電力の売却及び広島市中工場ほか４施設で使用する電力の調達の一括契約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60" w:before="0" w:after="199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履行実績調書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渡邉 大祐</cp:lastModifiedBy>
  <cp:lastPrinted>2022-11-18T14:07:00Z</cp:lastPrinted>
  <dcterms:modified xsi:type="dcterms:W3CDTF">2022-12-12T07:54:00Z</dcterms:modified>
  <cp:revision>20</cp:revision>
  <dc:subject/>
  <dc:title>平成○○年○○月○○日</dc:title>
</cp:coreProperties>
</file>