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8"/>
                <w:szCs w:val="18"/>
                <w:u w:val="single"/>
              </w:rPr>
              <w:t>広島市安佐南区役所佐東出張所ほか１施設</w:t>
            </w:r>
            <w:r>
              <w:rPr>
                <w:color w:val="FF0000"/>
                <w:spacing w:val="20"/>
                <w:w w:val="200"/>
                <w:sz w:val="18"/>
                <w:szCs w:val="18"/>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8"/>
                <w:szCs w:val="18"/>
                <w:u w:val="single"/>
              </w:rPr>
              <w:t>広島市安佐南区役所佐東出張所ほか１施設</w:t>
            </w:r>
            <w:r>
              <w:rPr>
                <w:color w:val="FF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８４，９７４</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豊永 千鶴</cp:lastModifiedBy>
  <cp:lastPrinted>2023-12-13T10:09:00Z</cp:lastPrinted>
  <dcterms:modified xsi:type="dcterms:W3CDTF">2024-01-09T00:57:00Z</dcterms:modified>
  <cp:revision>2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