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6"/>
        <w:spacing w:before="0" w:after="2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6"/>
        <w:ind w:firstLine="1025"/>
        <w:jc w:val="left"/>
        <w:rPr>
          <w:color w:val="000000"/>
          <w:sz w:val="16"/>
        </w:rPr>
      </w:pPr>
      <w:r>
        <w:rPr>
          <w:color w:val="000000"/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一般競争入札参加資格確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「広島市安佐南区役所佐東出張所ほか１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なお、問合せ先は、下記のとおりです。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　（問合せ先）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担当者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部　署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電　話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ＦＡＸ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游明朝"/>
          <w:color w:val="000000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豊永 千鶴</cp:lastModifiedBy>
  <cp:lastPrinted>2021-11-09T14:33:00Z</cp:lastPrinted>
  <dcterms:modified xsi:type="dcterms:W3CDTF">2024-01-09T00:50:00Z</dcterms:modified>
  <cp:revision>17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