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６年　</w:t>
      </w:r>
      <w:r>
        <w:rPr>
          <w:b/>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旧日本銀行広島支店</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１３４，１９６</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旧日本銀行広島支店</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１３４，１９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4:00Z</dcterms:created>
  <dc:creator>4501581</dc:creator>
  <dc:description/>
  <cp:keywords/>
  <dc:language>en-US</dc:language>
  <cp:lastModifiedBy>東岡 雅子</cp:lastModifiedBy>
  <cp:lastPrinted>2023-12-13T10:09:00Z</cp:lastPrinted>
  <dcterms:modified xsi:type="dcterms:W3CDTF">2023-12-28T08:25:00Z</dcterms:modified>
  <cp:revision>3</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