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中野出張所及び中野公民館ほか２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1:00Z</dcterms:created>
  <dc:creator>広島市</dc:creator>
  <dc:description/>
  <cp:keywords/>
  <dc:language>en-US</dc:language>
  <cp:lastModifiedBy>中光 優太</cp:lastModifiedBy>
  <cp:lastPrinted>2021-11-09T14:33:00Z</cp:lastPrinted>
  <dcterms:modified xsi:type="dcterms:W3CDTF">2024-01-04T05:10:00Z</dcterms:modified>
  <cp:revision>3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