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吉島ポンプ場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山田 芳久</cp:lastModifiedBy>
  <cp:lastPrinted>2021-11-09T14:33:00Z</cp:lastPrinted>
  <dcterms:modified xsi:type="dcterms:W3CDTF">2024-12-17T02:56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