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</w:t>
      </w:r>
      <w:r>
        <w:rPr>
          <w:color w:val="000000"/>
        </w:rPr>
        <w:t>「広島市立小・中学校（２００施設）で使用する電気（令和６年１月２５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馬庭 広規</cp:lastModifiedBy>
  <cp:lastPrinted>2023-11-30T14:35:00Z</cp:lastPrinted>
  <dcterms:modified xsi:type="dcterms:W3CDTF">2023-11-30T05:35:00Z</dcterms:modified>
  <cp:revision>1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