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立広島特別支援学校で使用する電気（令和６年１月２５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馬庭 広規</cp:lastModifiedBy>
  <cp:lastPrinted>2023-11-30T19:30:00Z</cp:lastPrinted>
  <dcterms:modified xsi:type="dcterms:W3CDTF">2023-11-30T10:30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