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cs="ＭＳ 明朝;MS Mincho"/>
        </w:rPr>
        <w:t>恵下埋立地（仮称）管理棟及び浸出水処理施設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田坂 勇之介</cp:lastModifiedBy>
  <cp:lastPrinted>2023-11-15T15:51:00Z</cp:lastPrinted>
  <dcterms:modified xsi:type="dcterms:W3CDTF">2023-11-24T07:30:00Z</dcterms:modified>
  <cp:revision>21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