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三筋保育園ほか３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10T11:20:00Z</dcterms:modified>
  <cp:revision>36</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