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三筋保育園ほか３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４８</w:t>
            </w:r>
          </w:p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４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240"/>
              <w:jc w:val="right"/>
              <w:rPr/>
            </w:pP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，６１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7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三筋保育園ほか３園で使用するプロパンガス（単価契約）</w:t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４８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４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，６１８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7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7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7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7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５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三筋保育園ほか３園で使用するプロパンガス（単価契約）</w:t>
      </w:r>
      <w:r>
        <w:rPr>
          <w:sz w:val="24"/>
        </w:rPr>
        <w:t>　　　</w:t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山本 有華</cp:lastModifiedBy>
  <cp:lastPrinted>2022-02-14T16:42:00Z</cp:lastPrinted>
  <dcterms:modified xsi:type="dcterms:W3CDTF">2023-02-16T14:55:00Z</dcterms:modified>
  <cp:revision>28</cp:revision>
  <dc:subject/>
  <dc:title>入札書</dc:title>
</cp:coreProperties>
</file>