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千同保育園ほか２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，１１０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千同保育園ほか２園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，１１０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千同保育園ほか２園で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山本 有華</cp:lastModifiedBy>
  <cp:lastPrinted>2023-02-13T18:33:00Z</cp:lastPrinted>
  <dcterms:modified xsi:type="dcterms:W3CDTF">2023-02-13T09:37:00Z</dcterms:modified>
  <cp:revision>26</cp:revision>
  <dc:subject/>
  <dc:title>入札書</dc:title>
</cp:coreProperties>
</file>