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218" w:hanging="0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21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1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1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1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21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広島市初任者研修資格取得・就業促進事業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託業務企画提案書</w:t>
      </w:r>
    </w:p>
    <w:p>
      <w:pPr>
        <w:pStyle w:val="Style21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「広島市初任者研修資格取得・就業促進事業委託業務」について、次のとおり提案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56"/>
        <w:gridCol w:w="8646"/>
      </w:tblGrid>
      <w:tr>
        <w:trPr>
          <w:trHeight w:val="51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１　方針及び体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運営方針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90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管理体制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14"/>
        <w:gridCol w:w="8788"/>
      </w:tblGrid>
      <w:tr>
        <w:trPr>
          <w:trHeight w:val="65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２　業務の運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実施体制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企画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資格取得支援（申込方法や受講者の決定方法等も含む。）や就業・定着支援の内容・方法・スケジュール等について、具体的に記載してください。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委託料の積算内訳には、研修実施に関する費用は含めないでください（研修実施に関する費用は受講者の受講料で賄うこととしています）。</w:t>
            </w:r>
          </w:p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受講料の軽減については「基本仕様書７⑵」の仕組みが存在するため、更なる軽減のために委託料を用いることはでき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発注者負担分（２万円／人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０名 ＝ ４０万円）は積算内訳に含めてください。</w:t>
            </w:r>
          </w:p>
          <w:p>
            <w:pPr>
              <w:pStyle w:val="Normal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27" w:hanging="227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情報セキュリティ、個人情報保護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３　業務の履行能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業務実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４　その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基本仕様書にない提案事項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  <w:p>
    <w:pPr>
      <w:pStyle w:val="Header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14:00Z</dcterms:created>
  <dc:creator>財政局契約部</dc:creator>
  <dc:description/>
  <cp:keywords/>
  <dc:language>en-US</dc:language>
  <cp:lastModifiedBy>山崎 楓真</cp:lastModifiedBy>
  <cp:lastPrinted>2023-01-27T09:29:00Z</cp:lastPrinted>
  <dcterms:modified xsi:type="dcterms:W3CDTF">2023-02-07T04:50:00Z</dcterms:modified>
  <cp:revision>25</cp:revision>
  <dc:subject/>
  <dc:title>平成　　年　　月　　日　</dc:title>
</cp:coreProperties>
</file>