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471805</wp:posOffset>
                </wp:positionV>
                <wp:extent cx="83756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1.15pt;mso-wrap-distance-left:9.05pt;mso-wrap-distance-right:9.05pt;mso-wrap-distance-top:0pt;mso-wrap-distance-bottom:0pt;margin-top:-37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>
          <w:sz w:val="24"/>
        </w:rPr>
        <w:t>令和５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基本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２月８日付けで入札公告のありました下記業務について、基本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広島市初任者研修資格取得・就業促進事業委託業務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電　話：（　　　）　　　－　　　　（代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　広島市初任者研修資格取得・就業促進事業委託業務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-972820</wp:posOffset>
                </wp:positionV>
                <wp:extent cx="59118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3.65pt;mso-wrap-distance-left:9.05pt;mso-wrap-distance-right:9.05pt;mso-wrap-distance-top:0pt;mso-wrap-distance-bottom:0pt;margin-top:-76.6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基本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4:00Z</dcterms:created>
  <dc:creator>財政局契約部</dc:creator>
  <dc:description/>
  <cp:keywords/>
  <dc:language>en-US</dc:language>
  <cp:lastModifiedBy>山崎 楓真</cp:lastModifiedBy>
  <cp:lastPrinted>2023-02-07T13:57:00Z</cp:lastPrinted>
  <dcterms:modified xsi:type="dcterms:W3CDTF">2023-02-07T04:57:00Z</dcterms:modified>
  <cp:revision>24</cp:revision>
  <dc:subject/>
  <dc:title/>
</cp:coreProperties>
</file>