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大州ポンプ場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八重垣 千昇</cp:lastModifiedBy>
  <cp:lastPrinted>2023-01-05T15:16:00Z</cp:lastPrinted>
  <dcterms:modified xsi:type="dcterms:W3CDTF">2023-01-05T06:16:00Z</dcterms:modified>
  <cp:revision>16</cp:revision>
  <dc:subject/>
  <dc:title>平成○○年○○月○○日　</dc:title>
</cp:coreProperties>
</file>