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宇品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2-12-06T06:04:00Z</dcterms:modified>
  <cp:revision>23</cp:revision>
  <dc:subject/>
  <dc:title>仕様書に関する質問書</dc:title>
</cp:coreProperties>
</file>