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長　松井　一實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2365"/>
        <w:jc w:val="left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旭町ポンプ場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電子納税証明書については、ＰＤＦ形式による電子納税証明書を印刷した書面のみ可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江本 宏雄</cp:lastModifiedBy>
  <cp:lastPrinted>2021-12-02T16:57:00Z</cp:lastPrinted>
  <dcterms:modified xsi:type="dcterms:W3CDTF">2022-12-06T05:50:00Z</dcterms:modified>
  <cp:revision>18</cp:revision>
  <dc:subject/>
  <dc:title>平成○○年○○月○○日</dc:title>
</cp:coreProperties>
</file>