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旭町水資源再生センターで使用する電気（令和５年１月２６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江本 宏雄</cp:lastModifiedBy>
  <cp:lastPrinted>2021-11-09T13:54:00Z</cp:lastPrinted>
  <dcterms:modified xsi:type="dcterms:W3CDTF">2022-12-06T04:18:00Z</dcterms:modified>
  <cp:revision>18</cp:revision>
  <dc:subject/>
  <dc:title>安佐北高校１５</dc:title>
</cp:coreProperties>
</file>