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新出島ポンプ場ほか５施設で使用する電気（令和５年１月２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2-12-09T00:26:00Z</dcterms:modified>
  <cp:revision>18</cp:revision>
  <dc:subject/>
  <dc:title>安佐北高校１５</dc:title>
</cp:coreProperties>
</file>