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71805</wp:posOffset>
                </wp:positionV>
                <wp:extent cx="8375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1.15pt;mso-wrap-distance-left:9.05pt;mso-wrap-distance-right:9.05pt;mso-wrap-distance-top:0pt;mso-wrap-distance-bottom:0pt;margin-top:-37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令和４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基本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７月８日付けで入札公告のありました下記業務について、基本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広島市小規模事業所介護人材育成支援事業委託業務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電　話：（　　　）　　　－　　　　（代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小規模事業所介護人材育成支援事業委託業務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.65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基本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4:00Z</dcterms:created>
  <dc:creator>財政局契約部</dc:creator>
  <dc:description/>
  <cp:keywords/>
  <dc:language>en-US</dc:language>
  <cp:lastModifiedBy>山崎 楓真</cp:lastModifiedBy>
  <cp:lastPrinted>2022-07-01T13:18:00Z</cp:lastPrinted>
  <dcterms:modified xsi:type="dcterms:W3CDTF">2022-07-08T01:57:00Z</dcterms:modified>
  <cp:revision>25</cp:revision>
  <dc:subject/>
  <dc:title/>
</cp:coreProperties>
</file>