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「広島市安佐南区沼田合同庁舎で使用する電気」に係る一般競</w:t>
      </w:r>
      <w:r>
        <w:rPr>
          <w:sz w:val="24"/>
        </w:rPr>
        <w:t>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滝口 礼</cp:lastModifiedBy>
  <cp:lastPrinted>2011-10-18T09:53:00Z</cp:lastPrinted>
  <dcterms:modified xsi:type="dcterms:W3CDTF">2022-01-24T10:14:00Z</dcterms:modified>
  <cp:revision>14</cp:revision>
  <dc:subject/>
  <dc:title>平成○○年○○月○○日　</dc:title>
</cp:coreProperties>
</file>