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21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1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1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1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広島市小規模事業所介護人材育成支援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託業務企画提案書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「広島市小規模事業所介護人材育成支援事業委託業務」について、次のとおり提案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72"/>
        <w:gridCol w:w="7317"/>
      </w:tblGrid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１　方針及び体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運営方針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体制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72"/>
        <w:gridCol w:w="7317"/>
      </w:tblGrid>
      <w:tr>
        <w:trPr>
          <w:trHeight w:val="6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２　業務の運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体制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研修企画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情報セキュリティ、個人情報保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３　業務の履行能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務実績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その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基本仕様書類にない提案事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財政局契約部</dc:creator>
  <dc:description/>
  <cp:keywords/>
  <dc:language>en-US</dc:language>
  <cp:lastModifiedBy>小林 真衣</cp:lastModifiedBy>
  <cp:lastPrinted>2019-06-19T16:56:00Z</cp:lastPrinted>
  <dcterms:modified xsi:type="dcterms:W3CDTF">2019-06-19T08:24:00Z</dcterms:modified>
  <cp:revision>14</cp:revision>
  <dc:subject/>
  <dc:title>平成　　年　　月　　日　</dc:title>
</cp:coreProperties>
</file>