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札　書　（総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ind w:firstLine="176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広島市児童館・放課後児童クラブ賠償責任保険業務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契約希望金額を記載すること。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7"/>
        <w:ind w:firstLine="42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42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42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広島市児童館・放課後児童クラブ賠償責任保険業務　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540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1:00Z</dcterms:created>
  <dc:creator>広島市</dc:creator>
  <dc:description/>
  <cp:keywords/>
  <dc:language>en-US</dc:language>
  <cp:lastModifiedBy>C20192105</cp:lastModifiedBy>
  <cp:lastPrinted>2021-06-24T16:13:00Z</cp:lastPrinted>
  <dcterms:modified xsi:type="dcterms:W3CDTF">2021-06-24T07:15:00Z</dcterms:modified>
  <cp:revision>17</cp:revision>
  <dc:subject/>
  <dc:title>入札書</dc:title>
</cp:coreProperties>
</file>