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1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広島市初任者研修資格取得・就業促進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託業務企画提案書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「広島市初任者研修資格取得・就業促進事業委託業務」について、次のとおり提案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56"/>
        <w:gridCol w:w="8646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１　方針及び体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運営方針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体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14"/>
        <w:gridCol w:w="8788"/>
      </w:tblGrid>
      <w:tr>
        <w:trPr>
          <w:trHeight w:val="6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業務の運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体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企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27" w:hanging="227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情報セキュリティ、個人情報保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業務の履行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務実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その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基本仕様書にない提案事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山崎 楓真</cp:lastModifiedBy>
  <cp:lastPrinted>2021-04-23T14:22:00Z</cp:lastPrinted>
  <dcterms:modified xsi:type="dcterms:W3CDTF">2022-04-20T06:24:00Z</dcterms:modified>
  <cp:revision>21</cp:revision>
  <dc:subject/>
  <dc:title>平成　　年　　月　　日　</dc:title>
</cp:coreProperties>
</file>